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ZGŁOSZENIOWY DO UDZIAŁU W PROJEKCIE „WROCŁAW MIASTEM DIALOGU” 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/>
      </w:pPr>
      <w:r>
        <w:rPr>
          <w:rFonts w:cs="Calibri" w:ascii="Calibri" w:hAnsi="Calibri"/>
          <w:bCs/>
          <w:sz w:val="22"/>
          <w:szCs w:val="22"/>
        </w:rPr>
        <w:t>Zgłaszam chęć uczestnictwa w projekcie (prosimy o czytelne wypełnienie danych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932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rganizacji/instytucji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 mail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2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rFonts w:cs="Calibri" w:ascii="Calibri" w:hAnsi="Calibri"/>
          <w:bCs/>
        </w:rPr>
        <w:t>Deklaruję udział w następującyc</w:t>
      </w:r>
      <w:r>
        <w:rPr/>
        <w:t>h wydarzenia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992"/>
        <w:gridCol w:w="1876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ytuł wydarzenia 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kania eksperckiej grupy roboczej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4.11.2016 (Wrocław)                       </w:t>
            </w:r>
            <w:r>
              <w:rPr>
                <w:rFonts w:cs="Wingdings" w:ascii="Wingdings" w:hAnsi="Wingdings"/>
                <w:b/>
                <w:bCs/>
                <w:color w:val="000000"/>
                <w:sz w:val="22"/>
                <w:szCs w:val="22"/>
              </w:rPr>
              <w:t>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znacz </w:t>
            </w:r>
            <w:r>
              <w:rPr>
                <w:rFonts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11 – 01.12.2016 (Krzyżowa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12.2016 (Wrocław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rocław i Krzyżowa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2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96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ytuł wydarzenia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bata plenarna dla organizacji pozarządowych i przedstawicieli Gminy Wrocław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2.12.2016                                                               zaznacz </w:t>
            </w:r>
            <w:r>
              <w:rPr>
                <w:rFonts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ejsce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rocław, Pracownia Projektów Międzykulturowych Zajezdnia - Stowarzyszenie TRATWA przy ul. Legnickiej 6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2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2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Zgłoszenia udziału prosimy dokonać w terminie </w:t>
      </w:r>
      <w:r>
        <w:rPr>
          <w:rFonts w:cs="Calibri" w:ascii="Calibri" w:hAnsi="Calibri"/>
          <w:b/>
        </w:rPr>
        <w:t xml:space="preserve">do 10 listopada 2016 roku </w:t>
      </w:r>
      <w:r>
        <w:rPr>
          <w:rFonts w:cs="Calibri" w:ascii="Calibri" w:hAnsi="Calibri"/>
        </w:rPr>
        <w:t xml:space="preserve">na adres </w:t>
      </w:r>
      <w:hyperlink r:id="rId2">
        <w:r>
          <w:rPr>
            <w:rStyle w:val="InternetLink"/>
            <w:rFonts w:cs="Calibri" w:ascii="Calibri" w:hAnsi="Calibri"/>
          </w:rPr>
          <w:t>agata.bulicz@dfop.org.pl</w:t>
        </w:r>
      </w:hyperlink>
      <w:r>
        <w:rPr>
          <w:rFonts w:cs="Calibri" w:ascii="Calibri" w:hAnsi="Calibri"/>
        </w:rPr>
        <w:t xml:space="preserve"> lub faksem na nr 71 793 23 24. Dodatkowe informacje można uzyskać w biurze Fundacji Dolnośląskiej Federacji Organizacji Pozarządowych pod nr 71 793 23 24. O udziale decyduje kolejność zgłoszeń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</w:rPr>
        <w:t>Przesłanie zgłoszenia jest równoznaczne z wyrażeniem zgody na przetwarzanie danych osobowych do celów projektowych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Dokładne godziny i miejsca spotkań będą przekazywane do Państwa wiadomości przed wydarzeniami.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 xml:space="preserve">Udział w wydarzeniach jest bezpłatny. Organizator nie zwraca kosztów dojazdu.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680" w:footer="5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 w:bidi="he-IL"/>
      </w:rPr>
    </w:pPr>
    <w:r>
      <w:rPr>
        <w:b/>
        <w:bCs/>
        <w:sz w:val="20"/>
        <w:szCs w:val="20"/>
        <w:lang w:val="en-US" w:eastAsia="en-US" w:bidi="he-I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5650</wp:posOffset>
          </wp:positionH>
          <wp:positionV relativeFrom="paragraph">
            <wp:posOffset>-424180</wp:posOffset>
          </wp:positionV>
          <wp:extent cx="79184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00</wp:posOffset>
              </wp:positionH>
              <wp:positionV relativeFrom="paragraph">
                <wp:posOffset>-172085</wp:posOffset>
              </wp:positionV>
              <wp:extent cx="4991100" cy="347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20"/>
                              <w:szCs w:val="20"/>
                            </w:rPr>
                            <w:t>Projekt finansowany ze środków Gminy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20"/>
                              <w:szCs w:val="20"/>
                            </w:rPr>
                            <w:t>www.wroclaw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7.35pt;mso-wrap-distance-left:9.05pt;mso-wrap-distance-right:9.05pt;mso-wrap-distance-top:0pt;mso-wrap-distance-bottom:0pt;margin-top:-13.55pt;mso-position-vertical-relative:text;margin-left: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Cs/>
                        <w:sz w:val="20"/>
                        <w:szCs w:val="20"/>
                      </w:rPr>
                      <w:t>Projekt finansowany ze środków Gminy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Cs/>
                        <w:sz w:val="20"/>
                        <w:szCs w:val="20"/>
                      </w:rPr>
                      <w:t>www.wroclaw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bulicz@dfo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8:00Z</dcterms:created>
  <dc:creator>Yuriy Krasnik</dc:creator>
  <dc:description/>
  <cp:keywords/>
  <dc:language>en-US</dc:language>
  <cp:lastModifiedBy>Ania</cp:lastModifiedBy>
  <cp:lastPrinted>2015-04-09T15:36:00Z</cp:lastPrinted>
  <dcterms:modified xsi:type="dcterms:W3CDTF">2016-11-04T10:54:00Z</dcterms:modified>
  <cp:revision>7</cp:revision>
  <dc:subject/>
  <dc:title/>
</cp:coreProperties>
</file>