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UMER 1 DO UMOWY O UDZIELENIE WSPARC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RMONOGRAM SZKOLEŃ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744"/>
        <w:gridCol w:w="3420"/>
      </w:tblGrid>
      <w:tr>
        <w:trPr>
          <w:trHeight w:val="328" w:hRule="atLeast"/>
        </w:trPr>
        <w:tc>
          <w:tcPr>
            <w:tcW w:w="32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MIEJSCE SZKOLENIA</w:t>
            </w:r>
          </w:p>
        </w:tc>
        <w:tc>
          <w:tcPr>
            <w:tcW w:w="374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ATA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YTUŁ SZKOLENIA</w:t>
            </w:r>
          </w:p>
        </w:tc>
      </w:tr>
      <w:tr>
        <w:trPr>
          <w:trHeight w:val="8496" w:hRule="atLeast"/>
        </w:trPr>
        <w:tc>
          <w:tcPr>
            <w:tcW w:w="321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ARPA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ZYŻ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ROCŁA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USZNIKI-ZDRÓ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WROCŁAW</w:t>
            </w:r>
          </w:p>
        </w:tc>
        <w:tc>
          <w:tcPr>
            <w:tcW w:w="374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yrnieniedelikatne"/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Wyrnieniedelikatne"/>
                <w:rFonts w:ascii="Calibri" w:hAnsi="Calibri" w:cs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Wyrnieniedelikatne"/>
                <w:rFonts w:cs="Calibri" w:ascii="Calibri" w:hAnsi="Calibri"/>
                <w:b/>
                <w:i w:val="false"/>
                <w:color w:val="000000"/>
                <w:sz w:val="28"/>
                <w:szCs w:val="28"/>
              </w:rPr>
              <w:t>3-5 LUTY 2010</w:t>
            </w:r>
          </w:p>
          <w:p>
            <w:pPr>
              <w:pStyle w:val="Normal"/>
              <w:rPr>
                <w:rStyle w:val="Wyrnieniedelikatne"/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-5 MARCA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5-16 KWIETNIA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6-18 CZERWCA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-23 WRZEŚNIA 2010</w:t>
            </w:r>
          </w:p>
        </w:tc>
        <w:tc>
          <w:tcPr>
            <w:tcW w:w="342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OZWÓJ UMIEJĘTNOŚCI INTERPERSONA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ZARZĄDZANIE ORGANIZACJ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INANSE I KADRY W ORGANIZACJI POZARZĄD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OZYSKIWANIE ŚRODK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 PISANIE PROJEKT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RODUKTY I USŁUGI  - DODATKOWE ŹRÓDŁO POZYSKANIA ŚRODK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41" w:right="677" w:gutter="0" w:header="539" w:top="2041" w:footer="721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0130</wp:posOffset>
          </wp:positionH>
          <wp:positionV relativeFrom="paragraph">
            <wp:posOffset>-591185</wp:posOffset>
          </wp:positionV>
          <wp:extent cx="1809750" cy="6686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-554990</wp:posOffset>
          </wp:positionV>
          <wp:extent cx="2209800" cy="7099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0095</wp:posOffset>
              </wp:positionH>
              <wp:positionV relativeFrom="paragraph">
                <wp:posOffset>46355</wp:posOffset>
              </wp:positionV>
              <wp:extent cx="5419725" cy="4381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Centra wsparcia NGO - projekt długofalowej pomocy dla organizacji pozarządowyc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” </w:t>
                            <w:br/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34.5pt;mso-wrap-distance-left:9.05pt;mso-wrap-distance-right:9.05pt;mso-wrap-distance-top:0pt;mso-wrap-distance-bottom:0pt;margin-top:3.65pt;mso-position-vertical-relative:text;margin-left: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„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Centra wsparcia NGO - projekt długofalowej pomocy dla organizacji pozarządowyc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” </w:t>
                      <w:br/>
                      <w:t>Projekt współfinansowany przez Unię Europejską w ramach Europejskiego Funduszu Społeczneg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" w:hanging="0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9690</wp:posOffset>
          </wp:positionH>
          <wp:positionV relativeFrom="paragraph">
            <wp:posOffset>12700</wp:posOffset>
          </wp:positionV>
          <wp:extent cx="694055" cy="3956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5980</wp:posOffset>
          </wp:positionH>
          <wp:positionV relativeFrom="paragraph">
            <wp:posOffset>-23495</wp:posOffset>
          </wp:positionV>
          <wp:extent cx="730250" cy="4476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195</wp:posOffset>
          </wp:positionH>
          <wp:positionV relativeFrom="paragraph">
            <wp:posOffset>-59690</wp:posOffset>
          </wp:positionV>
          <wp:extent cx="832485" cy="832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04875</wp:posOffset>
              </wp:positionH>
              <wp:positionV relativeFrom="paragraph">
                <wp:posOffset>-23495</wp:posOffset>
              </wp:positionV>
              <wp:extent cx="4271010" cy="1049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Biuro projektu/WROCŁAW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pl. Solidarności 1/3/5, pok. 415, 53-661 Wrocław, tel./fax 71 796 30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WAŁBRZYCH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Sienkiewicza 2,piętro I, 58-300 Wałbrzych, tel. 74 665 11 1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JELENIA GÓRA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Krótka 24a/ ul. Jasna 11, 58-500 Jelenia Góra, tel./fax 75 642 20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ŻMIGRÓD/ TRZEBNICA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Rybacka 17, 55-140 Żmigród, tel./fax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71 385 29 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GŁOGÓW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Perseusza 13, 67-200 Głogów, tel. 76 832 18 04, 76 727 60 7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ZGORZELEC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Warszawska 1 pok 113, 59-900 Zgorzelec, tel. 75 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641 21 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OPOLE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Damrota 4, pok. 35-36, 45-064 Opole,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tel./fax 77 44 15 0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STRZELCE OPOLSKIE: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ul. Krakowska 18, 47-100 Strzelce Opolskie, tel. 77 461 01 6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82.65pt;mso-wrap-distance-left:9.05pt;mso-wrap-distance-right:9.05pt;mso-wrap-distance-top:0pt;mso-wrap-distance-bottom:0pt;margin-top:-1.85pt;mso-position-vertical-relative:text;margin-left:7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Biuro projektu/WROCŁAW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pl. Solidarności 1/3/5, pok. 415, 53-661 Wrocław, tel./fax 71 796 30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WAŁBRZYCH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Sienkiewicza 2,piętro I, 58-300 Wałbrzych, tel. 74 665 11 1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JELENIA GÓRA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Krótka 24a/ ul. Jasna 11, 58-500 Jelenia Góra, tel./fax 75 642 20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ŻMIGRÓD/ TRZEBNICA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Rybacka 17, 55-140 Żmigród, tel./fax 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71 385 29 1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GŁOGÓW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Perseusza 13, 67-200 Głogów, tel. 76 832 18 04, 76 727 60 7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ZGORZELEC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Warszawska 1 pok 113, 59-900 Zgorzelec, tel. 75 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641 21 4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OPOLE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Damrota 4, pok. 35-36, 45-064 Opole,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tel./fax 77 44 15 02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right="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STRZELCE OPOLSKIE: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ul. Krakowska 18, 47-100 Strzelce Opolskie, tel. 77 461 01 6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right="7" w:hanging="0"/>
      <w:jc w:val="center"/>
      <w:rPr>
        <w:rFonts w:ascii="Tahoma" w:hAnsi="Tahoma" w:cs="Tahoma"/>
        <w:sz w:val="8"/>
        <w:szCs w:val="8"/>
        <w:lang w:val="de-DE"/>
      </w:rPr>
    </w:pPr>
    <w:r>
      <w:rPr>
        <w:rFonts w:cs="Tahoma" w:ascii="Tahoma" w:hAnsi="Tahoma"/>
        <w:sz w:val="8"/>
        <w:szCs w:val="8"/>
        <w:lang w:val="de-DE"/>
      </w:rPr>
    </w:r>
  </w:p>
  <w:p>
    <w:pPr>
      <w:pStyle w:val="Header"/>
      <w:tabs>
        <w:tab w:val="clear" w:pos="4536"/>
        <w:tab w:val="clear" w:pos="9072"/>
        <w:tab w:val="right" w:pos="10431" w:leader="none"/>
      </w:tabs>
      <w:ind w:right="7" w:hanging="0"/>
      <w:rPr>
        <w:rFonts w:ascii="Tahoma" w:hAnsi="Tahoma" w:eastAsia="Tahoma" w:cs="Tahoma"/>
        <w:sz w:val="16"/>
        <w:lang w:val="de-DE"/>
      </w:rPr>
    </w:pPr>
    <w:r>
      <w:rPr>
        <w:rFonts w:eastAsia="Tahoma" w:cs="Tahoma" w:ascii="Tahoma" w:hAnsi="Tahoma"/>
        <w:sz w:val="16"/>
        <w:lang w:val="de-DE"/>
      </w:rPr>
      <w:t xml:space="preserve"> </w:t>
    </w:r>
  </w:p>
  <w:p>
    <w:pPr>
      <w:pStyle w:val="Header"/>
      <w:rPr>
        <w:rFonts w:ascii="Tahoma" w:hAnsi="Tahoma" w:cs="Tahoma"/>
        <w:sz w:val="16"/>
        <w:lang w:val="de-DE" w:eastAsia="en-US"/>
      </w:rPr>
    </w:pPr>
    <w:r>
      <w:rPr>
        <w:rFonts w:cs="Tahoma" w:ascii="Tahoma" w:hAnsi="Tahoma"/>
        <w:sz w:val="16"/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65445</wp:posOffset>
          </wp:positionH>
          <wp:positionV relativeFrom="paragraph">
            <wp:posOffset>140335</wp:posOffset>
          </wp:positionV>
          <wp:extent cx="800100" cy="371475"/>
          <wp:effectExtent l="0" t="0" r="0" b="0"/>
          <wp:wrapTight wrapText="bothSides">
            <wp:wrapPolygon edited="0">
              <wp:start x="-91" y="0"/>
              <wp:lineTo x="-91" y="21396"/>
              <wp:lineTo x="21600" y="21396"/>
              <wp:lineTo x="21600" y="0"/>
              <wp:lineTo x="-91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849" w:hanging="0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390</wp:posOffset>
              </wp:positionH>
              <wp:positionV relativeFrom="paragraph">
                <wp:posOffset>132080</wp:posOffset>
              </wp:positionV>
              <wp:extent cx="1158240" cy="3257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www.dfop.org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25.65pt;mso-wrap-distance-left:9.05pt;mso-wrap-distance-right:9.05pt;mso-wrap-distance-top:0pt;mso-wrap-distance-bottom:0pt;margin-top:10.4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www.dfop.org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958715</wp:posOffset>
              </wp:positionH>
              <wp:positionV relativeFrom="paragraph">
                <wp:posOffset>132080</wp:posOffset>
              </wp:positionV>
              <wp:extent cx="1845945" cy="2171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2" w:right="0" w:firstLine="342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Cs/>
                              <w:sz w:val="16"/>
                            </w:rPr>
                            <w:t>www.ocwip.pl, www.rcwi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5pt;height:17.1pt;mso-wrap-distance-left:9.05pt;mso-wrap-distance-right:9.05pt;mso-wrap-distance-top:0pt;mso-wrap-distance-bottom:0pt;margin-top:10.4pt;mso-position-vertical-relative:text;margin-left:39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42" w:right="0" w:firstLine="342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iCs/>
                        <w:sz w:val="16"/>
                      </w:rPr>
                      <w:t>www.ocwip.pl, www.rcwip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6:00Z</dcterms:created>
  <dc:creator>Charlotte</dc:creator>
  <dc:description/>
  <dc:language>en-US</dc:language>
  <cp:lastModifiedBy>Anna</cp:lastModifiedBy>
  <cp:lastPrinted>2010-12-17T18:57:00Z</cp:lastPrinted>
  <dcterms:modified xsi:type="dcterms:W3CDTF">2010-12-17T17:57:00Z</dcterms:modified>
  <cp:revision>3</cp:revision>
  <dc:subject/>
  <dc:title>Wałbrzych, 3 sierpnia 2005</dc:title>
</cp:coreProperties>
</file>