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134"/>
          <w:tab w:val="left" w:pos="2685" w:leader="none"/>
        </w:tabs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DOLNOŚLĄSKA FEDERACJA ORGANIZACJI POZARZĄDOWYCH</w:t>
      </w:r>
    </w:p>
    <w:p>
      <w:pPr>
        <w:pStyle w:val="Heading7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Heading7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drawing>
          <wp:inline distT="0" distB="0" distL="0" distR="0">
            <wp:extent cx="1868170" cy="18681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  <w:t>RAPORT ROCZ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56"/>
          <w:szCs w:val="56"/>
        </w:rPr>
        <w:t>2006 RO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I. Pełna nazwa organizacj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lnośląska Federacja Organizacji Pozarządowyc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II. Data rejestracji, numery identyfikacyjn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deracja powołana została 18 maja 2004 roku. Wpisana zaś do Krajowego Rejestru Sądowego została w listopadzie 2004 ro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S: 0000215287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on: 93303294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P: 897-17-13-5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. Adres, telefon, fax, e-mail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ul. Kołłątaja 21, 50-006 Wrocław, Województwo Dolnośląskie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Adres biura Federacj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de-DE"/>
        </w:rPr>
        <w:t xml:space="preserve">ul.Ruska 43-44 III p., 50-079 Wrocław, </w:t>
      </w:r>
      <w:r>
        <w:rPr>
          <w:rFonts w:cs="Tahoma" w:ascii="Tahoma" w:hAnsi="Tahoma"/>
          <w:sz w:val="22"/>
        </w:rPr>
        <w:t>Województwo Dolnośląskie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tel. (0-71) 793 23 24</w:t>
      </w:r>
    </w:p>
    <w:p>
      <w:pPr>
        <w:pStyle w:val="Normal"/>
        <w:jc w:val="both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fax (0-71) 793 23 2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de-DE"/>
        </w:rPr>
        <w:t>e-mail: dfop@dfop.org.pl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Heading2"/>
        <w:spacing w:before="0" w:after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 xml:space="preserve">IV. </w:t>
      </w:r>
      <w:r>
        <w:rPr>
          <w:rFonts w:cs="Tahoma" w:ascii="Tahoma" w:hAnsi="Tahoma"/>
          <w:sz w:val="22"/>
        </w:rPr>
        <w:t>Zarząd</w:t>
      </w:r>
      <w:r>
        <w:rPr>
          <w:rFonts w:cs="Tahoma" w:ascii="Tahoma" w:hAnsi="Tahoma"/>
          <w:sz w:val="22"/>
          <w:lang w:val="de-DE"/>
        </w:rPr>
        <w:t>: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kład Zarządu i kontakt:</w:t>
      </w:r>
    </w:p>
    <w:p>
      <w:pPr>
        <w:pStyle w:val="Normal"/>
        <w:ind w:left="2133" w:hanging="1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es</w:t>
        <w:tab/>
        <w:t xml:space="preserve">Waldemar Weihs </w:t>
      </w:r>
    </w:p>
    <w:p>
      <w:pPr>
        <w:pStyle w:val="Normal"/>
        <w:ind w:left="21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cja „Merkury” w Wałbrzychu</w:t>
      </w:r>
    </w:p>
    <w:p>
      <w:pPr>
        <w:pStyle w:val="Normal"/>
        <w:ind w:left="2133" w:hanging="0"/>
        <w:rPr>
          <w:rFonts w:ascii="Tahoma" w:hAnsi="Tahoma" w:cs="Tahoma"/>
          <w:color w:val="0000FF"/>
          <w:sz w:val="22"/>
          <w:szCs w:val="22"/>
          <w:u w:val="single"/>
        </w:rPr>
      </w:pP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w.weihs@dfop.org.pl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waldemar@weihs.pl</w:t>
        </w:r>
      </w:hyperlink>
    </w:p>
    <w:p>
      <w:pPr>
        <w:pStyle w:val="Normal"/>
        <w:ind w:left="21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(0-74) 666 22 00, fax (0-74) 666 22 01 </w:t>
      </w:r>
    </w:p>
    <w:p>
      <w:pPr>
        <w:pStyle w:val="Normal"/>
        <w:ind w:left="21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tel. komórkowy (0-509) 673 693</w:t>
      </w:r>
    </w:p>
    <w:p>
      <w:pPr>
        <w:pStyle w:val="Normal"/>
        <w:ind w:left="1425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33" w:hanging="1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ceprezes</w:t>
        <w:tab/>
        <w:t xml:space="preserve">Helena Żuraw </w:t>
      </w:r>
    </w:p>
    <w:p>
      <w:pPr>
        <w:pStyle w:val="Normal"/>
        <w:ind w:left="2133" w:hanging="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ropejskie Centrum Zrównoważonego Rozwoju we Wrocławiu </w:t>
      </w:r>
    </w:p>
    <w:p>
      <w:pPr>
        <w:pStyle w:val="Normal"/>
        <w:ind w:left="2133" w:hanging="9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.zuraw@dfop.org.pl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.zuraw@cezr.org.pl</w:t>
        </w:r>
      </w:hyperlink>
    </w:p>
    <w:p>
      <w:pPr>
        <w:pStyle w:val="Normal"/>
        <w:ind w:left="2133" w:hanging="9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 xml:space="preserve"> (0-71) 797 80 56,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fax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0-71) 797 80 53</w:t>
      </w:r>
    </w:p>
    <w:p>
      <w:pPr>
        <w:pStyle w:val="Normal"/>
        <w:ind w:left="2124" w:hanging="14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124" w:hanging="141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arz</w:t>
        <w:tab/>
        <w:t>Anna Lechowsk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warzyszenie dla Dzieci i Młodzieży „Szansa” w Głogowie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a.lechowska@dfop.org.pl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anna@lechowski.pl</w:t>
        </w:r>
      </w:hyperlink>
    </w:p>
    <w:p>
      <w:pPr>
        <w:pStyle w:val="Normal"/>
        <w:ind w:left="2124" w:hanging="0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/fax</w:t>
      </w:r>
      <w:r>
        <w:rPr>
          <w:rFonts w:cs="Tahoma" w:ascii="Tahoma" w:hAnsi="Tahoma"/>
          <w:sz w:val="22"/>
          <w:szCs w:val="22"/>
        </w:rPr>
        <w:t xml:space="preserve"> (0-75) 752 42 54 i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 komórkowy</w:t>
      </w:r>
      <w:r>
        <w:rPr>
          <w:rFonts w:cs="Tahoma" w:ascii="Tahoma" w:hAnsi="Tahoma"/>
          <w:sz w:val="22"/>
          <w:szCs w:val="22"/>
        </w:rPr>
        <w:t xml:space="preserve"> (0-603) 080 938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tabs>
          <w:tab w:val="clear" w:pos="1134"/>
          <w:tab w:val="left" w:pos="2127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Skarbnik </w:t>
        <w:tab/>
        <w:t xml:space="preserve">Tadeusz Kowalczyk </w:t>
      </w:r>
    </w:p>
    <w:p>
      <w:pPr>
        <w:pStyle w:val="Tekstpodstawowywcity2"/>
        <w:tabs>
          <w:tab w:val="clear" w:pos="1134"/>
          <w:tab w:val="left" w:pos="2127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Dolnośląska Federacja Profilaktyki Uzależnień „Ślęża we Wrocławiu”</w:t>
      </w:r>
    </w:p>
    <w:p>
      <w:pPr>
        <w:pStyle w:val="Tekstpodstawowywcity2"/>
        <w:tabs>
          <w:tab w:val="clear" w:pos="1134"/>
          <w:tab w:val="left" w:pos="2127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hyperlink r:id="rId9">
        <w:r>
          <w:rPr>
            <w:rStyle w:val="InternetLink"/>
            <w:rFonts w:cs="Tahoma" w:ascii="Tahoma" w:hAnsi="Tahoma"/>
            <w:szCs w:val="22"/>
          </w:rPr>
          <w:t>t.kowalczyk@dfop.org.pl</w:t>
        </w:r>
      </w:hyperlink>
      <w:r>
        <w:rPr>
          <w:rFonts w:cs="Tahoma" w:ascii="Tahoma" w:hAnsi="Tahoma"/>
        </w:rPr>
        <w:t xml:space="preserve">, </w:t>
      </w:r>
      <w:hyperlink r:id="rId10">
        <w:r>
          <w:rPr>
            <w:rStyle w:val="InternetLink"/>
            <w:rFonts w:cs="Tahoma" w:ascii="Tahoma" w:hAnsi="Tahoma"/>
            <w:szCs w:val="22"/>
          </w:rPr>
          <w:t>tadek@sisco.pl</w:t>
        </w:r>
      </w:hyperlink>
      <w:r>
        <w:rPr>
          <w:rFonts w:cs="Tahoma" w:ascii="Tahoma" w:hAnsi="Tahoma"/>
        </w:rPr>
        <w:t xml:space="preserve"> </w:t>
      </w:r>
    </w:p>
    <w:p>
      <w:pPr>
        <w:pStyle w:val="Tekstpodstawowywcity2"/>
        <w:tabs>
          <w:tab w:val="clear" w:pos="1134"/>
          <w:tab w:val="left" w:pos="2127" w:leader="none"/>
        </w:tabs>
        <w:jc w:val="left"/>
        <w:rPr/>
      </w:pPr>
      <w:r>
        <w:rPr>
          <w:rFonts w:cs="Tahoma" w:ascii="Tahoma" w:hAnsi="Tahoma"/>
        </w:rPr>
        <w:tab/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>tel./fax</w:t>
      </w:r>
      <w:r>
        <w:rPr>
          <w:rFonts w:cs="Tahoma" w:ascii="Tahoma" w:hAnsi="Tahoma"/>
          <w:szCs w:val="22"/>
        </w:rPr>
        <w:t xml:space="preserve"> (0-71) 345 34 16  i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>tel. komórkowy</w:t>
      </w:r>
      <w:r>
        <w:rPr>
          <w:rFonts w:cs="Tahoma" w:ascii="Tahoma" w:hAnsi="Tahoma"/>
          <w:szCs w:val="22"/>
        </w:rPr>
        <w:t xml:space="preserve"> (0-609) 268 327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ek</w:t>
        <w:tab/>
        <w:t>Tadeusz Krasoń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rocławski Sejmik Osób Niepełnosprawnych we Wrocławiu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t.krason@dfop.org.pl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t.krason@wson.wroc.pl</w:t>
        </w:r>
      </w:hyperlink>
    </w:p>
    <w:p>
      <w:pPr>
        <w:pStyle w:val="Normal"/>
        <w:ind w:left="2124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</w:t>
      </w:r>
      <w:r>
        <w:rPr>
          <w:rFonts w:cs="Tahoma" w:ascii="Tahoma" w:hAnsi="Tahoma"/>
          <w:sz w:val="22"/>
          <w:szCs w:val="22"/>
        </w:rPr>
        <w:t xml:space="preserve"> (0-71) 344 17 34,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fax</w:t>
      </w:r>
      <w:r>
        <w:rPr>
          <w:rFonts w:cs="Tahoma" w:ascii="Tahoma" w:hAnsi="Tahoma"/>
          <w:sz w:val="22"/>
          <w:szCs w:val="22"/>
        </w:rPr>
        <w:t xml:space="preserve"> (0-71) 344 85 75 i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 komórkow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0-605) 544 733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ek</w:t>
        <w:tab/>
        <w:t>Stanisław Schubert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konoski Sejmik Osób Niepełnosprawnych w Jeleniej Górze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s.schubert@dfop.org.pl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kson.jg@poczta.fm</w:t>
        </w:r>
      </w:hyperlink>
    </w:p>
    <w:p>
      <w:pPr>
        <w:pStyle w:val="Normal"/>
        <w:ind w:left="2124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/fax</w:t>
      </w:r>
      <w:r>
        <w:rPr>
          <w:rFonts w:cs="Tahoma" w:ascii="Tahoma" w:hAnsi="Tahoma"/>
          <w:sz w:val="22"/>
          <w:szCs w:val="22"/>
        </w:rPr>
        <w:t xml:space="preserve"> (0-75) 752 42 54 i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 komórkowy</w:t>
      </w:r>
      <w:r>
        <w:rPr>
          <w:rFonts w:cs="Tahoma" w:ascii="Tahoma" w:hAnsi="Tahoma"/>
          <w:sz w:val="22"/>
          <w:szCs w:val="22"/>
        </w:rPr>
        <w:t xml:space="preserve"> (0-603) 080 938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ek</w:t>
        <w:tab/>
        <w:t>Jan Muraszko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 Okręgowego Polskiego Czerwonego Krzyża we Wrocławiu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wroclaw05@pck.org.pl</w:t>
        </w:r>
      </w:hyperlink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tel. kom.691027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ład Komisji Rewizyjnej i kontakt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740" w:leader="none"/>
          <w:tab w:val="left" w:pos="21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a</w:t>
        <w:tab/>
        <w:t xml:space="preserve">  Elżbieta T. Woźniakowa</w:t>
      </w:r>
    </w:p>
    <w:p>
      <w:pPr>
        <w:pStyle w:val="Normal"/>
        <w:tabs>
          <w:tab w:val="clear" w:pos="1134"/>
          <w:tab w:val="left" w:pos="21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Stowarzyszenie Kobiet Aktywnych i Twórczych</w:t>
      </w:r>
    </w:p>
    <w:p>
      <w:pPr>
        <w:pStyle w:val="Normal"/>
        <w:tabs>
          <w:tab w:val="clear" w:pos="1134"/>
          <w:tab w:val="left" w:pos="21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zewoz@interbit.pl</w:t>
        </w:r>
      </w:hyperlink>
    </w:p>
    <w:p>
      <w:pPr>
        <w:pStyle w:val="Normal"/>
        <w:tabs>
          <w:tab w:val="clear" w:pos="1134"/>
          <w:tab w:val="left" w:pos="21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tel. (0-71) 343 29 37</w:t>
      </w:r>
    </w:p>
    <w:p>
      <w:pPr>
        <w:pStyle w:val="Normal"/>
        <w:tabs>
          <w:tab w:val="clear" w:pos="1134"/>
          <w:tab w:val="left" w:pos="21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134"/>
          <w:tab w:val="left" w:pos="21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złonek            Magdalena Lamprecht</w:t>
      </w:r>
    </w:p>
    <w:p>
      <w:pPr>
        <w:pStyle w:val="Normal"/>
        <w:tabs>
          <w:tab w:val="clear" w:pos="1134"/>
          <w:tab w:val="left" w:pos="25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Stowarzyszenie Aktywizacji Zawodowej i Społecznej Osób</w:t>
      </w:r>
    </w:p>
    <w:p>
      <w:pPr>
        <w:pStyle w:val="Normal"/>
        <w:tabs>
          <w:tab w:val="clear" w:pos="1134"/>
          <w:tab w:val="left" w:pos="25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Niepełnosprawnych "ACTUS"</w:t>
      </w:r>
    </w:p>
    <w:p>
      <w:pPr>
        <w:pStyle w:val="Normal"/>
        <w:tabs>
          <w:tab w:val="clear" w:pos="1134"/>
          <w:tab w:val="left" w:pos="25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actus@poczta.onet.pl</w:t>
        </w:r>
      </w:hyperlink>
    </w:p>
    <w:p>
      <w:pPr>
        <w:pStyle w:val="Normal"/>
        <w:tabs>
          <w:tab w:val="clear" w:pos="1134"/>
          <w:tab w:val="left" w:pos="25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tel. (71) 351 08 39</w:t>
      </w:r>
    </w:p>
    <w:p>
      <w:pPr>
        <w:pStyle w:val="Normal"/>
        <w:tabs>
          <w:tab w:val="clear" w:pos="1134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134"/>
          <w:tab w:val="left" w:pos="25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Członek            Karolina Pomian</w:t>
      </w:r>
    </w:p>
    <w:p>
      <w:pPr>
        <w:pStyle w:val="Normal"/>
        <w:tabs>
          <w:tab w:val="clear" w:pos="1134"/>
          <w:tab w:val="left" w:pos="25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Regionalne Centrum Wspierania Inicjatyw Pozarządowych</w:t>
      </w:r>
    </w:p>
    <w:p>
      <w:pPr>
        <w:pStyle w:val="Normal"/>
        <w:tabs>
          <w:tab w:val="clear" w:pos="1134"/>
          <w:tab w:val="left" w:pos="252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                  </w:t>
      </w:r>
      <w:hyperlink r:id="rId18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karolina.pomian@rcwip.pl</w:t>
        </w:r>
      </w:hyperlink>
    </w:p>
    <w:p>
      <w:pPr>
        <w:pStyle w:val="Normal"/>
        <w:tabs>
          <w:tab w:val="clear" w:pos="1134"/>
          <w:tab w:val="left" w:pos="252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                  </w:t>
      </w:r>
      <w:r>
        <w:rPr>
          <w:rFonts w:cs="Tahoma" w:ascii="Tahoma" w:hAnsi="Tahoma"/>
          <w:sz w:val="22"/>
          <w:szCs w:val="22"/>
          <w:lang w:val="de-DE"/>
        </w:rPr>
        <w:t>tel. (071) 793 30 00</w:t>
      </w:r>
    </w:p>
    <w:p>
      <w:pPr>
        <w:pStyle w:val="Normal"/>
        <w:tabs>
          <w:tab w:val="clear" w:pos="1134"/>
          <w:tab w:val="left" w:pos="212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1134"/>
          <w:tab w:val="left" w:pos="212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1134"/>
          <w:tab w:val="left" w:pos="212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1134"/>
          <w:tab w:val="left" w:pos="212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1134"/>
          <w:tab w:val="left" w:pos="212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i/>
          <w:sz w:val="22"/>
        </w:rPr>
        <w:t xml:space="preserve">V. Cele i strategia działania organizacji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lem statutowym Federacji jest: 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wijanie współpracy i standardów działania oraz umacnianie poczucia tożsamości środowiska organizacji pozarządowych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zecznictwo interesów organizacji pozarządowych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ształtowanie sprzyjających postaw społecznych wobec organizacji pozarządowych </w:t>
        <w:br/>
        <w:t>i budowanie ich rzetelnego wizerunku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owanie prawodawstwa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e na rzecz partnerskiej współpracy organizacji pozarządowych z administracją publiczną wszystkich szczebli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ieranie działalności organizacji członkowskich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acja organizacji pozarządowych należących do Federacji, wobec sektora publicznego i innych środowisk,</w:t>
      </w:r>
    </w:p>
    <w:p>
      <w:pPr>
        <w:pStyle w:val="Normal"/>
        <w:numPr>
          <w:ilvl w:val="0"/>
          <w:numId w:val="17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wiązywanie współpracy i wymiana doświadczeń z partnerami krajowymi i zagranicznymi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VI. Powyższe cele realizowane są w szczególności przez: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Fonts w:cs="Tahoma" w:ascii="Tahoma" w:hAnsi="Tahoma"/>
          <w:sz w:val="22"/>
          <w:szCs w:val="22"/>
        </w:rPr>
        <w:t xml:space="preserve">dbałość o przestrzeganie przez organizacje członkowskie standardów wynikających </w:t>
        <w:br/>
        <w:t xml:space="preserve">z ustalonych zasad, w szczególności Karty Zasad Działania Organizacji Pozarządowych, przyjętych przez Walne Zebranie, oraz zajmowanie stanowiska wobec praktyk związanych </w:t>
        <w:br/>
        <w:t>z działalnością organizacji pozarządowych,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warunków do wymiany zarówno doświadczeń jak i zasobów, a także upowszechnianie sprawdzonych rozwiązań,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prac na rzecz regulacji prawnych istotnych dla środowiska organizacji pozarządowych, monitorowanie tych regulacji, a także ich przestrzegania,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działań diagnostycznych i promocyjnych,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ieranie informacji na temat zasad i praktyk związanych z dostępnością środków finansowych dla organizacji pozarządowych,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Fonts w:cs="Tahoma" w:ascii="Tahoma" w:hAnsi="Tahoma"/>
          <w:sz w:val="22"/>
          <w:szCs w:val="22"/>
        </w:rPr>
        <w:t xml:space="preserve">inicjowanie działań na rzecz budowania rzetelnego wizerunku organizacji pozarządowych, </w:t>
        <w:br/>
        <w:t>w szczególności poprzez przygotowanie strategii informacyjnych dotyczących sektora organizacji pozarządowych,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szechnianie wiedzy o sektorze organizacji pozarządowych,</w:t>
      </w:r>
    </w:p>
    <w:p>
      <w:pPr>
        <w:pStyle w:val="Normal"/>
        <w:numPr>
          <w:ilvl w:val="0"/>
          <w:numId w:val="12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działań mediacyjnych,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rFonts w:cs="Tahoma" w:ascii="Tahoma" w:hAnsi="Tahoma"/>
          <w:sz w:val="22"/>
          <w:szCs w:val="22"/>
        </w:rPr>
        <w:t xml:space="preserve">dla realizacji swoich celów Federacja współpracuje z innymi organizacjami pozarządowymi, organami administracji publicznej i samorządowej oraz wszelkimi osobami i instytucjami </w:t>
        <w:br/>
        <w:t>o podobnych celach działania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</w:rPr>
        <w:t xml:space="preserve">VII. </w:t>
      </w:r>
      <w:r>
        <w:rPr>
          <w:rFonts w:cs="Tahoma" w:ascii="Tahoma" w:hAnsi="Tahoma"/>
          <w:sz w:val="22"/>
          <w:szCs w:val="22"/>
        </w:rPr>
        <w:t xml:space="preserve">Priorytety dla Zarządu na rok 2006 opracowane na podstawie wytycznych </w:t>
        <w:br/>
        <w:t>z Konferencji Programowej DFOP w dnia 13 grudnia 2005 rok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zmocnienie Federacji jako partnera dla UMWD, 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perspektyw finansowania (stabilność finansowo-organizacyjna)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 Federacji - utrzymanie i rozwijanie dobrego wizerunku na zewnątrz, kontakt </w:t>
        <w:br/>
        <w:t xml:space="preserve">z mediami - rzecznik prasowy, 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cnianie III sektora w terenie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ływ na zmianę ustawy o.p.p. i wolontariacie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e wspólnych projektów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ta współpracy (powiat i gmina) – konsultacja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yskiwanie nowych aktywnych Członków DFOP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gląd aktywności Członków DFOP i weryfikacja ich członkostwa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z administracją samorządową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moc w nawiązywaniu współpracy z lokalna władzą - usprawnienie komunikacji (dalszy rozwój),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półpraca z organizacjami zagranicznym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2"/>
        </w:rPr>
        <w:t>VIII. Programy i projekty realizowane w ramach wyznaczonych priorytetów na 2006 rok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1. Wzmocnienie Federacji jako partnera dla UMWD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mach wzmocnienia Federacji jako partnera dla UMWD w roku 2006 odbywały się regularne spotkania m.in. z przedstawicielami Biura do Spraw Współpracy z Organizacjami Pozarządowymi, </w:t>
        <w:br/>
        <w:t xml:space="preserve">z przedstawicielami Wydziału  Funduszy Europejskich i Polityki Regionalnej. Podczas spotkań omawiane były bieżące problemy i istotne kwestie dla III sektora na Dolnym Śląsku. Podczas organizowanych spotkań projektowych przez Federację przedstawiciele urzędu uczestniczyli </w:t>
        <w:br/>
        <w:t xml:space="preserve">w spotkaniach dotyczących współpracy NGO z administracją publiczną jak również </w:t>
        <w:br/>
        <w:t xml:space="preserve">w seminariach dotyczących aktualnej kondycji III sektora. Federacja uczestniczyła w lokalnych imprezach organizowanych przez Urząd Marszałkowski m.in.  w Konferencji dotyczącej RPO na lata 2007-2013, Konferencji Rozwoju Infrastruktury,  brała czynny udział w promocji ksiązki wydanej przez UMWD dotyczącej badań III sektora na Dolnym Śląsku.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2. Zabezpieczenie perspektyw finansowania (stabilność finansowo-organizacyjna),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2006 roku w ramach zabezpieczeń finansowych Federacja złożyła następujące projekt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339966"/>
          <w:sz w:val="22"/>
          <w:szCs w:val="22"/>
        </w:rPr>
        <w:t>„</w:t>
      </w:r>
      <w:r>
        <w:rPr>
          <w:rFonts w:cs="Tahoma" w:ascii="Tahoma" w:hAnsi="Tahoma"/>
          <w:b/>
          <w:i/>
          <w:color w:val="339966"/>
          <w:sz w:val="22"/>
          <w:szCs w:val="22"/>
        </w:rPr>
        <w:t>Konsolidacja działań na rzecz rozwoju III sektora na Dolnym Śląsku”</w:t>
      </w:r>
      <w:r>
        <w:rPr>
          <w:rFonts w:cs="Tahoma" w:ascii="Tahoma" w:hAnsi="Tahoma"/>
          <w:sz w:val="22"/>
          <w:szCs w:val="22"/>
        </w:rPr>
        <w:t xml:space="preserve"> projekt złożony do Ministerstwa Pracy i Polityki Społecznej – Funduszu Inicjatyw Społecznych. Celem projektu jest  zwiększenie aktywności i integracji organizacji pozarządowych zrzeszonych w DFOP poprzez  wzmocnienie potencjału organizacji jako istotnego elementu rozwoju lokalnego. Projekt jest dwuletni 2006/2007. Budżet projektu wynosi: 102 100 z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2006 roku zrealizowano następujące działania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udowa platformy wymiany doświadczeń i informacj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stronie internetowej Federacji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WWW.dfop.org.pl</w:t>
        </w:r>
      </w:hyperlink>
      <w:r>
        <w:rPr>
          <w:rFonts w:cs="Tahoma" w:ascii="Tahoma" w:hAnsi="Tahoma"/>
          <w:sz w:val="22"/>
          <w:szCs w:val="22"/>
        </w:rPr>
        <w:t xml:space="preserve"> powstała platforma wymiany informacji </w:t>
        <w:br/>
        <w:t>i doświadczeń w ramach której prowadzone są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pa teleadresowa (zawiera pełne dane adresowe organizacji członkowskich wraz z opisem głównych kierunków działań organizacji)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wsletter (newsletter zawiera aktualne informacje z zakresu funkcjonowania III sektora: zmiany prawne, aktualne konkurs, imprezy lokalne, planowane działania DFOP. Newsletter dociera do wszystkich organizacji członkowskich Federacji i rozsyłany jest co 3 tygodnie) - rozesłanych zostało </w:t>
      </w:r>
      <w:r>
        <w:rPr>
          <w:rFonts w:cs="Tahoma" w:ascii="Tahoma" w:hAnsi="Tahoma"/>
          <w:b/>
          <w:sz w:val="22"/>
          <w:szCs w:val="22"/>
        </w:rPr>
        <w:t>4 newslettery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lendarz spotkań (w kalendarzu zamieszczane są wszystkie działania DFOP z dokładną data i opisem przedsięwzięcia) – ilość zamieszczonych informacji o wydarzeniach: </w:t>
        <w:br/>
      </w:r>
      <w:r>
        <w:rPr>
          <w:rFonts w:cs="Tahoma" w:ascii="Tahoma" w:hAnsi="Tahoma"/>
          <w:b/>
          <w:sz w:val="22"/>
          <w:szCs w:val="22"/>
        </w:rPr>
        <w:t>14 informacji</w:t>
      </w:r>
      <w:r>
        <w:rPr>
          <w:rFonts w:cs="Tahoma" w:ascii="Tahoma" w:hAnsi="Tahoma"/>
          <w:sz w:val="22"/>
          <w:szCs w:val="22"/>
        </w:rPr>
        <w:t xml:space="preserve">  od września do grudnia 2006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platformy prowadzone jest również biuro interwencji (w ramach działania biura można zgłaszać wszystkie przypadki łamania lub naruszania praw organizacji za pomocą maila lud forum)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porty roczne (w zakładce raporty roczne zamieszczane są sprawozdania merytoryczne organizacji członkowskich DFOP)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blioteczka (DFOP prowadzi biblioteczkę NGO) –ilość dostępnych publikacji – </w:t>
      </w:r>
      <w:r>
        <w:rPr>
          <w:rFonts w:cs="Tahoma" w:ascii="Tahoma" w:hAnsi="Tahoma"/>
          <w:b/>
          <w:sz w:val="22"/>
          <w:szCs w:val="22"/>
        </w:rPr>
        <w:t>40 pozycji</w:t>
      </w:r>
      <w:r>
        <w:rPr>
          <w:rFonts w:cs="Tahoma" w:ascii="Tahoma" w:hAnsi="Tahoma"/>
          <w:sz w:val="22"/>
          <w:szCs w:val="22"/>
        </w:rPr>
        <w:t xml:space="preserve"> dotyczących funkcjonowania i zarządzania NGO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zmocnienie branżowości środowiska organizacji zrzeszonych w DFOP: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 xml:space="preserve">Spotkania branżowe (tworzenie branżowej struktury organizacji zrzeszonych w DFOP. Potrzebę pracy w grupach branżowych organizacje członkowskie sygnalizowały już niejednokrotnie.) Odbyły się </w:t>
      </w:r>
      <w:r>
        <w:rPr>
          <w:rFonts w:cs="Tahoma" w:ascii="Tahoma" w:hAnsi="Tahoma"/>
          <w:b/>
          <w:sz w:val="22"/>
          <w:szCs w:val="22"/>
        </w:rPr>
        <w:t>4 spotkania branżowe</w:t>
      </w:r>
      <w:r>
        <w:rPr>
          <w:rFonts w:cs="Tahoma" w:ascii="Tahoma" w:hAnsi="Tahoma"/>
          <w:sz w:val="22"/>
          <w:szCs w:val="22"/>
        </w:rPr>
        <w:t xml:space="preserve"> dla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i kobiecych – w spotkaniu wzięło udział: 17 osób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i działających na rzecz dzieci i młodzieży – w spotkaniu wzięło udział: 12 osób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organizacji kulturalnych – w spotkaniu wzięło udział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 osób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cji działających na rzecz osób niepełnosprawnych – w spotkaniu wzięło udział: </w:t>
        <w:br/>
        <w:t>8 osób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 sumie w spotkaniach branżowych uczestniczyło: </w:t>
      </w:r>
      <w:r>
        <w:rPr>
          <w:rFonts w:cs="Tahoma" w:ascii="Tahoma" w:hAnsi="Tahoma"/>
          <w:b/>
          <w:sz w:val="22"/>
          <w:szCs w:val="22"/>
        </w:rPr>
        <w:t>65 osób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izyta studyjna – wizyta studyjna miała miejsce w Głogowie w Stowarzyszeniu dla Dzieci </w:t>
        <w:br/>
        <w:t xml:space="preserve">i Młodzieży „Szansa”. W wizycie brało udział </w:t>
      </w:r>
      <w:r>
        <w:rPr>
          <w:rFonts w:cs="Tahoma" w:ascii="Tahoma" w:hAnsi="Tahoma"/>
          <w:b/>
          <w:sz w:val="22"/>
          <w:szCs w:val="22"/>
        </w:rPr>
        <w:t>10 osób</w:t>
      </w:r>
      <w:r>
        <w:rPr>
          <w:rFonts w:cs="Tahoma" w:ascii="Tahoma" w:hAnsi="Tahoma"/>
          <w:sz w:val="22"/>
          <w:szCs w:val="22"/>
        </w:rPr>
        <w:t xml:space="preserve"> – członkowie Federacji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potkanie informacyjno-integracyjn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grudniu w ramach spotkania informacyjno – integracyjnego odbyło się Walne Zebranie Dolnośląskiej Federacji Organizacji Pozarządowych, podczas którego Członkowie Federacji wypracowywali priorytety działań na rok 2007. Pracowano również nad zmianami statutowymi DFOP. </w:t>
      </w:r>
      <w:r>
        <w:rPr>
          <w:rFonts w:cs="Tahoma" w:ascii="Tahoma" w:hAnsi="Tahoma"/>
          <w:b/>
          <w:sz w:val="22"/>
          <w:szCs w:val="22"/>
        </w:rPr>
        <w:t>W spotkaniu uczestniczyło 34 osob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nsultacje dokumentów prawnych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Przedstawiciele Federacji konsultowali następujące dokumenty: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czny Program Współpracy z Urzędem Miasta Wrocław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czny Program Współpracy z Urzędem Miasta Świdnica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welizacje Ustawy OPP i o Wolontariacie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onalny Program Operacyjne na lata  2007-2013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Operacyjny – Kapitał Ludzki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O – 2013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  <w:i/>
          <w:sz w:val="22"/>
          <w:szCs w:val="22"/>
        </w:rPr>
        <w:t>Szkolenia Nowoczesne Technologi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ederacja prowadziła szkolenia z nowoczesnych technologii na dwóch poziomach: podstawowy </w:t>
        <w:br/>
        <w:t>i średnio zaawansowany. Szkolenia obejmują tematy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ord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- Excel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- Narzędzia komunikacyjne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W okresie od września do grudnia odbyły się </w:t>
      </w:r>
      <w:r>
        <w:rPr>
          <w:rFonts w:cs="Tahoma" w:ascii="Tahoma" w:hAnsi="Tahoma"/>
          <w:b/>
          <w:sz w:val="22"/>
          <w:szCs w:val="22"/>
        </w:rPr>
        <w:t xml:space="preserve">4 cykle szkoleń w których udział wzięło łącznie: 29 osób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339966"/>
          <w:sz w:val="22"/>
          <w:szCs w:val="22"/>
        </w:rPr>
        <w:t>„</w:t>
      </w:r>
      <w:r>
        <w:rPr>
          <w:rFonts w:cs="Tahoma" w:ascii="Tahoma" w:hAnsi="Tahoma"/>
          <w:b/>
          <w:i/>
          <w:color w:val="339966"/>
          <w:sz w:val="22"/>
          <w:szCs w:val="22"/>
        </w:rPr>
        <w:t>Przejrzysty samorząd”</w:t>
      </w:r>
      <w:r>
        <w:rPr>
          <w:rFonts w:cs="Tahoma" w:ascii="Tahoma" w:hAnsi="Tahoma"/>
          <w:b/>
          <w:color w:val="339966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</w:rPr>
        <w:t>projekt realizowany w ramach programu Organizacje Strażnicze. Finansowany przez Fundację Batorego. Okres realizacji projektu grudzień 2006 – listopad 2007. Budżet projektu – 15 000 zł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Celem projektu jest zwiększenie kontroli społecznej nad planowaniem, wydatkowaniem i rozliczaniem pieniędzy publicznych na poziomie samorządów lokalnych Zrealizowane działania w ramach projekt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a została ankieta dotycząca wydatkowania pieniędzy publicznych przez samorządy lokalne na terenie całego Dolnego Śląska. Pytania ankietow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y budżet JST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hody i wydatki (bieżące i majątkowe), deficyt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łata zobowiązań z tytułu kredytów i pożyczek wraz z źródłami finansowania, prognoza kwoty długu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tki związane z wieloletnimi programami inwestycyjnymi, w tym finansowane </w:t>
        <w:br/>
        <w:t>z funduszy UE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celowe związane z realizacją zadań zlecanych i powierzanych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hody z tytułu wydawania zezwoleń i sposób ich wydatkowani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Rezerwa budżetowa (ogólna i celowa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dodatkowe do budżetu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le i priorytety polityki społeczno-gospodarczej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talog przedsięwzięć przewidzianych do realizacji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erunki polityki budżet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kiety rozesłane zostaną do blisko 200 samorządów lokalnych. Z zebranych danych powstanie </w:t>
      </w:r>
      <w:r>
        <w:rPr>
          <w:rFonts w:cs="Tahoma" w:ascii="Tahoma" w:hAnsi="Tahoma"/>
          <w:b/>
          <w:sz w:val="22"/>
          <w:szCs w:val="22"/>
        </w:rPr>
        <w:t>Raport o wydatkowaniu środków na działalność społeczną w gminach i powiatach Dolnego Śląska.</w:t>
      </w:r>
    </w:p>
    <w:p>
      <w:pPr>
        <w:pStyle w:val="Normal"/>
        <w:rPr>
          <w:rFonts w:ascii="Tahoma" w:hAnsi="Tahoma" w:cs="Tahoma"/>
          <w:color w:val="339966"/>
          <w:sz w:val="22"/>
          <w:szCs w:val="22"/>
        </w:rPr>
      </w:pPr>
      <w:r>
        <w:rPr>
          <w:rFonts w:cs="Tahoma" w:ascii="Tahoma" w:hAnsi="Tahoma"/>
          <w:color w:val="339966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color w:val="008000"/>
          <w:sz w:val="22"/>
          <w:szCs w:val="22"/>
        </w:rPr>
        <w:t>„</w:t>
      </w:r>
      <w:r>
        <w:rPr>
          <w:rFonts w:cs="Tahoma" w:ascii="Tahoma" w:hAnsi="Tahoma"/>
          <w:b/>
          <w:i/>
          <w:color w:val="339966"/>
          <w:sz w:val="22"/>
          <w:szCs w:val="22"/>
        </w:rPr>
        <w:t>Partnerstwo dla przyszłości</w:t>
      </w:r>
      <w:r>
        <w:rPr>
          <w:rFonts w:cs="Tahoma" w:ascii="Tahoma" w:hAnsi="Tahoma"/>
          <w:b/>
          <w:i/>
          <w:color w:val="008000"/>
          <w:sz w:val="22"/>
          <w:szCs w:val="22"/>
        </w:rPr>
        <w:t>”</w:t>
      </w:r>
      <w:r>
        <w:rPr>
          <w:rFonts w:cs="Tahoma" w:ascii="Tahoma" w:hAnsi="Tahoma"/>
          <w:b/>
          <w:color w:val="008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jekt realizowany w ramach szkoły Liderzy PAFW. Finansowany przez Polsko-Amerykańską Fundację Wolności. Budżet projektu 4 610 z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kres realizacji sierpień – październik 2006 rok. Celem projektu jest kształtowanie demokratycznego ładu społecznego w środowisku lokalnym na terenie Dolnego Śląska po przez budowanie partnerstwa  i zwiększenie współpracy między administracja publiczną i organizacjami pozarządowymi. Zrealizowane działani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zeprowadzenie badań ankietowych dotyczących współpracy ngo z samorządem lokalnym, ilość ankiet: </w:t>
      </w:r>
      <w:r>
        <w:rPr>
          <w:rFonts w:cs="Tahoma" w:ascii="Tahoma" w:hAnsi="Tahoma"/>
          <w:b/>
          <w:sz w:val="22"/>
          <w:szCs w:val="22"/>
        </w:rPr>
        <w:t>32 ankie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prowadzenie szkolenia dla przedstawicieli samorządów lokalnych i przedstawicieli organizacji pozarządowych z zakres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worzenia programów współpracy samorządu lokalnego z organizacjami pozarządowymi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ady, kierunki i formy współpracy ngo z samorządem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y prawne tworzenia programów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owanie strategii współpracy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kty międzysektorowych</w:t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zkoleniu wzięło udział: </w:t>
      </w:r>
      <w:r>
        <w:rPr>
          <w:rFonts w:cs="Tahoma" w:ascii="Tahoma" w:hAnsi="Tahoma"/>
          <w:b/>
          <w:sz w:val="22"/>
          <w:szCs w:val="22"/>
        </w:rPr>
        <w:t>20 osób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ość przeprowadzonych godzin szkoleniowych: </w:t>
      </w:r>
      <w:r>
        <w:rPr>
          <w:rFonts w:cs="Tahoma" w:ascii="Tahoma" w:hAnsi="Tahoma"/>
          <w:b/>
          <w:sz w:val="22"/>
          <w:szCs w:val="22"/>
        </w:rPr>
        <w:t>16 godzin szkoleń + 5 godzin zajęć integracyj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realizacji projektu powstało Forum Internetowe z którego korzysta 10 osób uczestników szkolenia.</w:t>
      </w:r>
    </w:p>
    <w:p>
      <w:pPr>
        <w:pStyle w:val="Normal"/>
        <w:rPr>
          <w:rFonts w:ascii="Tahoma" w:hAnsi="Tahoma" w:cs="Tahoma"/>
          <w:b/>
          <w:b/>
          <w:color w:val="339966"/>
          <w:sz w:val="22"/>
          <w:szCs w:val="22"/>
        </w:rPr>
      </w:pPr>
      <w:r>
        <w:rPr>
          <w:rFonts w:cs="Tahoma" w:ascii="Tahoma" w:hAnsi="Tahoma"/>
          <w:b/>
          <w:color w:val="3399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kty Pozafinansowe realizowane przez DFOP:</w:t>
      </w:r>
    </w:p>
    <w:p>
      <w:pPr>
        <w:pStyle w:val="Normal"/>
        <w:spacing w:before="0" w:after="6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/>
          <w:shadow/>
          <w:color w:val="008000"/>
          <w:sz w:val="22"/>
          <w:szCs w:val="22"/>
        </w:rPr>
        <w:t>AKCJA AKACJ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realizowana przez </w:t>
      </w:r>
      <w:r>
        <w:rPr>
          <w:rStyle w:val="StrongEmphasis"/>
          <w:rFonts w:cs="Tahoma" w:ascii="Tahoma" w:hAnsi="Tahoma"/>
          <w:sz w:val="22"/>
          <w:szCs w:val="22"/>
        </w:rPr>
        <w:t xml:space="preserve">Fundację „Partners” Polska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(www.fpp.org.pl) we współpracy z lokalnymi organizacjami i grupami nieformalnymi. Akcja ma charakter lokalny – nominacje i akacje w każdym województwie, a także ogólnopolski – podsumowanie akcji </w:t>
        <w:br/>
        <w:t xml:space="preserve">w Warszawie – gala finałowa i wizyta studyjna dla zwyciężczyń we wrześniu 2006 roku. </w:t>
      </w:r>
      <w:r>
        <w:rPr>
          <w:rStyle w:val="StrongEmphasis"/>
          <w:rFonts w:cs="Tahoma" w:ascii="Tahoma" w:hAnsi="Tahoma"/>
          <w:sz w:val="22"/>
          <w:szCs w:val="22"/>
        </w:rPr>
        <w:t>Patronat honorowy nad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/>
          <w:shadow/>
          <w:color w:val="008000"/>
          <w:sz w:val="22"/>
          <w:szCs w:val="22"/>
        </w:rPr>
        <w:t xml:space="preserve">AKCJĄ AKACJA </w:t>
      </w:r>
      <w:r>
        <w:rPr>
          <w:rFonts w:cs="Tahoma" w:ascii="Tahoma" w:hAnsi="Tahoma"/>
          <w:b/>
          <w:sz w:val="22"/>
          <w:szCs w:val="22"/>
        </w:rPr>
        <w:t xml:space="preserve">objął Program Narodów Zjednoczonych ds. Rozwoju (UNDP) – Polsk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FOP był regionalnym koordynatorem ogólnopolskiego konkursu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kcja Akacja to konkurs którego celem jest wyróżnienie i nagrodzenie kobiet aktywnych </w:t>
        <w:br/>
        <w:t xml:space="preserve">i twórczych, które w sposób szczególny przyczyniają się do rozwoju swoich środowisk lokalnych jak również społeczeństwa obywatelskiego. W całym konkursie Akcja Akacja nadeszły 402 zgłoszenia </w:t>
        <w:br/>
        <w:t>z całej Polski zaś na Dolnym Śląsku 40 nominacji. Nagrodą finałową konkursu było uroczyste zasadzenie drzewa akcji w Parku słowackiego w centrum Wrocław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otkaniu finałowym uczestniczyło – </w:t>
      </w:r>
      <w:r>
        <w:rPr>
          <w:rFonts w:cs="Tahoma" w:ascii="Tahoma" w:hAnsi="Tahoma"/>
          <w:b/>
          <w:sz w:val="22"/>
          <w:szCs w:val="22"/>
        </w:rPr>
        <w:t>18 Pań z terenu Dolnego Śląska</w:t>
      </w:r>
      <w:r>
        <w:rPr>
          <w:rFonts w:cs="Tahoma" w:ascii="Tahoma" w:hAnsi="Tahoma"/>
          <w:sz w:val="22"/>
          <w:szCs w:val="22"/>
        </w:rPr>
        <w:t>, które zostały nagrodzone drobnymi upominka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czas ceremonii zasadzeni drzewa obecni byli przedstawiciele mediów: telewizja TeDe, TVP3, Gazety Wyborczej.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ość informacji w telewizji lokalnej – 2. 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informacji w prasie – 2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 artystyczny teatru „Euforium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482340" cy="1901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nalistki Akcji Akacji 2006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9966"/>
          <w:sz w:val="22"/>
          <w:szCs w:val="22"/>
        </w:rPr>
        <w:t xml:space="preserve">BDR – Bank Drugiej Ręki – </w:t>
      </w:r>
      <w:r>
        <w:rPr>
          <w:rFonts w:cs="Tahoma" w:ascii="Tahoma" w:hAnsi="Tahoma"/>
          <w:sz w:val="22"/>
          <w:szCs w:val="22"/>
        </w:rPr>
        <w:t>Federacja uczestniczyła w projekcie „Bank drugiej ręki – nowe drogi rozwoju” którego celem była próba powstania lokalnego Banku Drugiej Reki na terenie Wrocławi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BDR to bank </w:t>
      </w:r>
      <w:r>
        <w:rPr>
          <w:rFonts w:cs="Tahoma" w:ascii="Tahoma" w:hAnsi="Tahoma"/>
          <w:bCs/>
          <w:sz w:val="22"/>
          <w:szCs w:val="22"/>
        </w:rPr>
        <w:t>zajmujący się pozyskiwaniem i dystrybucją darów rzeczowych w tym używanego sprzętu komputerowego. Projekt realizowany był od marca do września 2006 roku. W tym czasie obyły się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3 spotkania informacje w których łącznie wzięło udział </w:t>
      </w:r>
      <w:r>
        <w:rPr>
          <w:rFonts w:cs="Tahoma" w:ascii="Tahoma" w:hAnsi="Tahoma"/>
          <w:b/>
          <w:bCs/>
          <w:sz w:val="22"/>
          <w:szCs w:val="22"/>
        </w:rPr>
        <w:t xml:space="preserve">28 osób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 wizyta studyjna do Berlina do organizacji zajmujących się pozyskiwaniem darów rzeczowych. Odwiedziliśmy 3 organizacje z  terenu Niemiec ( </w:t>
      </w:r>
      <w:r>
        <w:rPr>
          <w:rFonts w:cs="Arial Narrow" w:ascii="Arial Narrow" w:hAnsi="Arial Narrow"/>
        </w:rPr>
        <w:t xml:space="preserve">Mob e.V ,  Verein zur Förderung von Arbeit, Forschung und Bildung e.V,  STEG e.V) </w:t>
      </w:r>
      <w:r>
        <w:rPr>
          <w:rFonts w:cs="Tahoma" w:ascii="Tahoma" w:hAnsi="Tahoma"/>
          <w:b/>
          <w:bCs/>
          <w:sz w:val="22"/>
          <w:szCs w:val="22"/>
        </w:rPr>
        <w:t>Liczba uczestników wizyty: 10 osób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 trzydniowe szkolenie w ramach projektu dotyczących: ”Księgowość magazynowa”’, „Gospodarka magazynowa”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339966"/>
          <w:sz w:val="22"/>
          <w:szCs w:val="22"/>
        </w:rPr>
        <w:t xml:space="preserve">Debata przedwyborcza – </w:t>
      </w:r>
      <w:r>
        <w:rPr>
          <w:rFonts w:cs="Tahoma" w:ascii="Tahoma" w:hAnsi="Tahoma"/>
          <w:sz w:val="22"/>
          <w:szCs w:val="22"/>
        </w:rPr>
        <w:t xml:space="preserve">Federacja była współorganizatorem debaty przedwyborczej. </w:t>
      </w:r>
      <w:r>
        <w:rPr>
          <w:rFonts w:cs="Tahoma" w:ascii="Tahoma" w:hAnsi="Tahoma"/>
          <w:bCs/>
          <w:color w:val="303030"/>
          <w:sz w:val="22"/>
          <w:szCs w:val="22"/>
        </w:rPr>
        <w:t>Przedstawiciele organizacji pozarządowych i studenci spotkali się z kandydatami na radnych Miasta Wrocławia aby usłyszeć co politycy wiedzą na temat III sektora i jak jest on uwzględniony w ich programach wyborczych. Debata odbyła się w ramach akcji "Masz głos, Masz wybór".</w:t>
      </w:r>
      <w:r>
        <w:rPr>
          <w:rFonts w:cs="Tahoma" w:ascii="Tahoma" w:hAnsi="Tahoma"/>
          <w:color w:val="303030"/>
          <w:sz w:val="18"/>
          <w:szCs w:val="18"/>
        </w:rPr>
        <w:t xml:space="preserve"> </w:t>
        <w:br/>
        <w:br/>
      </w:r>
      <w:r>
        <w:rPr>
          <w:rFonts w:cs="Tahoma" w:ascii="Tahoma" w:hAnsi="Tahoma"/>
          <w:color w:val="303030"/>
          <w:sz w:val="22"/>
          <w:szCs w:val="22"/>
        </w:rPr>
        <w:t>Na spotkanie przybyło dziewięciu kandydatów do Rady Miasta Wrocławia:</w:t>
        <w:br/>
        <w:t>KW PSL - prof. dr hab. Emil Antoniszyn</w:t>
        <w:br/>
        <w:t>KW Zielony Wrocław - Renata Berent-Mieszczanowicz</w:t>
        <w:br/>
        <w:t>KW Młody Wrocław - Krzysztof Kamler</w:t>
        <w:br/>
        <w:t>KW Związku Słowian - Witold Służycki</w:t>
        <w:br/>
        <w:t xml:space="preserve">KW PIS - Marek Mutor </w:t>
        <w:br/>
        <w:t>KW Platformy Obywatelksiej RP - Leon Susmanek</w:t>
        <w:br/>
        <w:t>KWW Wrocław 2010 - Porozumienie Socjaldemokratów - Michał Syska</w:t>
        <w:br/>
        <w:t>KW Motywacja Sukcesu - Adam Szarek</w:t>
        <w:br/>
        <w:t>KWW Rafała Dutkiewicza - dr Aldona Wiktorska-Święck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339966"/>
          <w:sz w:val="22"/>
          <w:szCs w:val="22"/>
        </w:rPr>
      </w:pPr>
      <w:r>
        <w:rPr>
          <w:rFonts w:cs="Tahoma" w:ascii="Tahoma" w:hAnsi="Tahoma"/>
          <w:color w:val="339966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ebacie uczestniczyło blisko 70 osób z Wrocław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75455" cy="17729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bata Przedwyborcz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3 . Umacnianie III sektora w terenie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umacniania pozycji sektora pozarządowego Federacja odbyła następujące działania w tereni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tkania ze Społeczną Radą Konsultacyjną w Legnic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dniu 20 czerwca 2006 r. w Legnicy odbyło się spotkanie przedstawicieli Dolnośląskiej Federacji Organizacji Pozarządowych z przedstawicielami Społecznej Rady Konsultacyjnej.</w:t>
        <w:br/>
        <w:t xml:space="preserve">Na spotkaniu obecny był </w:t>
      </w:r>
      <w:r>
        <w:rPr>
          <w:rStyle w:val="StrongEmphasis"/>
          <w:rFonts w:cs="Tahoma" w:ascii="Tahoma" w:hAnsi="Tahoma"/>
          <w:b w:val="false"/>
          <w:color w:val="303030"/>
          <w:sz w:val="22"/>
          <w:szCs w:val="22"/>
        </w:rPr>
        <w:t xml:space="preserve">Prezydent Miasta Legnicy Pan Tadeusz Krzakowski a także Dyrektor Wydziału Kultury i Nauki  Krzysztof Kostrzanowski i Główny Specjalista ds. Współpracy </w:t>
        <w:br/>
        <w:t xml:space="preserve">z Organizacjami Pozarządowymi Krzysztof Balawender. </w:t>
      </w:r>
      <w:r>
        <w:rPr>
          <w:rFonts w:cs="Tahoma" w:ascii="Tahoma" w:hAnsi="Tahoma"/>
          <w:sz w:val="22"/>
          <w:szCs w:val="22"/>
        </w:rPr>
        <w:t xml:space="preserve">Tematem spotkania była m.in.  prezentacja celów działalności DFOP jak również ocena sprawozdania z realizacji uchwały Nr XXVIII/298/04 Rady Miejskiej Legnicy. Omawiany był temat współpracy organizacji pozarządowych z samorządem lokalnym i administracją publiczną jak również program współpracy na przyszły rok. </w:t>
        <w:br/>
      </w:r>
      <w:r>
        <w:rPr>
          <w:rStyle w:val="StrongEmphasis"/>
          <w:rFonts w:cs="Tahoma" w:ascii="Tahoma" w:hAnsi="Tahoma"/>
          <w:sz w:val="22"/>
          <w:szCs w:val="22"/>
        </w:rPr>
        <w:t>Liczba uczestników spotkania: 16 osób</w:t>
      </w:r>
    </w:p>
    <w:p>
      <w:pPr>
        <w:pStyle w:val="Normal"/>
        <w:rPr>
          <w:rStyle w:val="StrongEmphasis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tkanie z reprezentantami organizacji powstającej Federacji Organizacji Bogatyńskich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stawiciele DFOP uczestniczyli w spotkaniu mającym na celu powołanie Bogatyńskiej Federacji Organizacji Pozarządowych. Zarząd DFOP występował w roli moderatora i facylitatora spotkania. Dzielił się również swoim doświadczeniem i radami. Spotkanie było okazją do wymiany doświadczeń i informacj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zba uczestników: 15 osó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otkanie z założycielami Świdnickiej Rady Pożytku Publiczneg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e wrześniu przedstawiciele zarządu Federacji spotkali się z członkami świdnickich organizacji </w:t>
        <w:br/>
        <w:t>w sprawie powołania Świdnickiej Rady Pożytku Publi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tkanie miało na celu ustalenia zasad tworzenia Rady i podział zadań w procesie jej tworzenia. Federacja objęła opieką merytoryczna i prawną organizacje zaangażowane w proces tworzenia Świdnickiej Rady Pożytku Publicznego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zba uczestników spotkania: 6 osó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ównież spotkania branżowe realizowane w ramach projektu FIO są istotnym elementem umacnia III sektora na Dolnym Śląsku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ość spotkań branżowych w terenie: 2 (Legnica, Jelenia Gór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4. Wpływ na zmianę ustawy o.p.p. i wolontariacie,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W związku z prowadzonymi przez Ministerstwo Pracy i Polityki Społecznej konsultacjami społecznymi nowelizacji Ustawy z dnia 24 kwietnia 2003 r. o działalności pożytku publicznego i o wolontariacie Dolnośląska Federacja Organizacji Pozarządowych w dniu 27 października 2006 r. przeprowadziła konsultacje projektu zmian ww. Ustawy z dnia 3 października 2006 r. W spotkaniu konsultacyjny brali udział przedstawiciele organizacji członkowskich DFOP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ahoma" w:hAnsi="Tahoma" w:cs="Tahoma"/>
          <w:b/>
          <w:b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Liczba osób na spotkaniu konsultacyjnym: </w:t>
      </w:r>
      <w:r>
        <w:rPr>
          <w:rFonts w:cs="Tahoma" w:ascii="Tahoma" w:hAnsi="Tahoma"/>
          <w:b/>
          <w:color w:val="303030"/>
          <w:sz w:val="22"/>
          <w:szCs w:val="22"/>
        </w:rPr>
        <w:t>11 osób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Liczba zgłoszonych postulatów: </w:t>
      </w:r>
      <w:r>
        <w:rPr>
          <w:rFonts w:cs="Tahoma" w:ascii="Tahoma" w:hAnsi="Tahoma"/>
          <w:b/>
          <w:color w:val="303030"/>
          <w:sz w:val="22"/>
          <w:szCs w:val="22"/>
        </w:rPr>
        <w:t>1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a spotkaniem grupy roboczej – konsultacyjnej prowadzone były również konsultacje mail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iczba przesłanych uwag i opinii odnośnie ustawy: </w:t>
      </w:r>
      <w:r>
        <w:rPr>
          <w:rFonts w:cs="Tahoma" w:ascii="Tahoma" w:hAnsi="Tahoma"/>
          <w:b/>
          <w:sz w:val="22"/>
          <w:szCs w:val="22"/>
        </w:rPr>
        <w:t>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dział Federacji w Konsultacje dokumentów i aktów prawnych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 xml:space="preserve">Powołana przez Dolnośląską Federację Organizacji Pozarządowych grupa konsultacyjna w wyniku prac nad </w:t>
      </w:r>
      <w:r>
        <w:rPr>
          <w:rFonts w:cs="Tahoma" w:ascii="Tahoma" w:hAnsi="Tahoma"/>
          <w:bCs/>
          <w:color w:val="303030"/>
          <w:sz w:val="22"/>
          <w:szCs w:val="22"/>
        </w:rPr>
        <w:t>Wstępnym Projektem Zintegrowanego Programu Wojewódzkiego (ZPW) na lata 2007-2013</w:t>
      </w:r>
      <w:r>
        <w:rPr>
          <w:rFonts w:cs="Tahoma" w:ascii="Tahoma" w:hAnsi="Tahoma"/>
          <w:color w:val="303030"/>
          <w:sz w:val="22"/>
          <w:szCs w:val="22"/>
        </w:rPr>
        <w:t xml:space="preserve"> oraz </w:t>
      </w:r>
      <w:r>
        <w:rPr>
          <w:rFonts w:cs="Tahoma" w:ascii="Tahoma" w:hAnsi="Tahoma"/>
          <w:bCs/>
          <w:color w:val="303030"/>
          <w:sz w:val="22"/>
          <w:szCs w:val="22"/>
        </w:rPr>
        <w:t>Regionalnym Programem Operacyjnym (RPO)</w:t>
      </w:r>
      <w:r>
        <w:rPr>
          <w:rFonts w:cs="Tahoma" w:ascii="Tahoma" w:hAnsi="Tahoma"/>
          <w:color w:val="303030"/>
          <w:sz w:val="22"/>
          <w:szCs w:val="22"/>
        </w:rPr>
        <w:t xml:space="preserve"> dla Województwa Dolnośląskiego na lata 2007-2013 wypracowała propozycje zmian </w:t>
        <w:br/>
        <w:t>i uzupełnień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Udział w Konsultacjach „Programu Rozwoju Infrastruktury Transportowej i Komunikacji dla Województwa Dolnośląskiego</w:t>
      </w:r>
      <w:r>
        <w:rPr>
          <w:rFonts w:cs="Tahoma" w:ascii="Tahoma" w:hAnsi="Tahoma"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  <w:t>Dolnośląska Federacja Organizacji Pozarządowych uczestniczyła w dniu 10 lipca 2006 roku we Wrocławiu w konsultacjach społecznych Programu Operacyjnego Pomoc Techniczna 2007-2013 organizowanych przez Ministerstwo Rozwoju Regionalneg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303030"/>
          <w:sz w:val="22"/>
          <w:szCs w:val="22"/>
        </w:rPr>
        <w:t>Udział w konsultacjach: Program Operacyjny Kapitał Ludzki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bCs/>
          <w:color w:val="303030"/>
          <w:sz w:val="22"/>
          <w:szCs w:val="22"/>
        </w:rPr>
        <w:t>Konsultacje Programu Operacyjnego Infrastruktura i Środowisko.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303030"/>
          <w:sz w:val="22"/>
          <w:szCs w:val="22"/>
        </w:rPr>
      </w:pPr>
      <w:r>
        <w:rPr>
          <w:rFonts w:cs="Tahoma" w:ascii="Tahoma" w:hAnsi="Tahoma"/>
          <w:color w:val="30303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5. tworzenie wspólnych projektów,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FOP realizuje w partnerstwie projekt: „FIO to Dobra Praktyka”. Federacja jest partnerem Regionalnego Centrum Wspierania Inicjatyw Pozarządow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łównym celem projektu  jest: rozpowszechnienie dobrych praktyk w zakresie inicjatyw obywatelskich, w szczególności w dziedzinie integracji i aktywizacji społecznej, wśród  1060 przedstawicieli organizacji pozarządowych z terenu województwa dolnośląski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realizowany jest od września 2006 do grudnia 2007 roku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wysłanych ankiet do organizacji: 50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opisanych projektów: 2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ość zebranych informacji do broszury:10</w:t>
      </w:r>
    </w:p>
    <w:p>
      <w:pPr>
        <w:pStyle w:val="Normal"/>
        <w:tabs>
          <w:tab w:val="clear" w:pos="1134"/>
          <w:tab w:val="left" w:pos="142" w:leader="none"/>
        </w:tabs>
        <w:ind w:left="284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6. karta współpracy (powiat i gmina) – konsultacja,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bCs/>
          <w:color w:val="303030"/>
          <w:sz w:val="22"/>
          <w:szCs w:val="22"/>
        </w:rPr>
        <w:t>Konsultacje projektu programu współpracy Miasta Wrocławia</w:t>
      </w:r>
      <w:r>
        <w:rPr>
          <w:rFonts w:cs="Tahoma" w:ascii="Tahoma" w:hAnsi="Tahoma"/>
          <w:color w:val="30303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>z</w:t>
      </w:r>
      <w:r>
        <w:rPr>
          <w:rFonts w:cs="Tahoma" w:ascii="Tahoma" w:hAnsi="Tahoma"/>
          <w:color w:val="30303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organizacjami pozarządowymi w roku 2007. </w:t>
      </w:r>
      <w:r>
        <w:rPr>
          <w:rFonts w:cs="Tahoma" w:ascii="Tahoma" w:hAnsi="Tahoma"/>
          <w:bCs/>
          <w:color w:val="303030"/>
          <w:sz w:val="22"/>
          <w:szCs w:val="22"/>
        </w:rPr>
        <w:t xml:space="preserve">W Dniu 15 grudnia DFOP przesłał do Urzędu Miasta swoje uwagi i opinie dotyczące rocznego programu współpracy. Konsultacje odbyły się we współpracy </w:t>
        <w:br/>
        <w:t>z organizacji członkowskich.</w:t>
      </w:r>
    </w:p>
    <w:p>
      <w:pPr>
        <w:pStyle w:val="Normal"/>
        <w:rPr>
          <w:rFonts w:ascii="Tahoma" w:hAnsi="Tahoma" w:cs="Tahoma"/>
          <w:b/>
          <w:b/>
          <w:bCs/>
          <w:color w:val="303030"/>
          <w:sz w:val="18"/>
          <w:szCs w:val="22"/>
        </w:rPr>
      </w:pPr>
      <w:r>
        <w:rPr>
          <w:rFonts w:cs="Tahoma" w:ascii="Tahoma" w:hAnsi="Tahoma"/>
          <w:b/>
          <w:bCs/>
          <w:color w:val="303030"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303030"/>
          <w:sz w:val="18"/>
        </w:rPr>
      </w:pPr>
      <w:r>
        <w:rPr>
          <w:rFonts w:cs="Tahoma" w:ascii="Tahoma" w:hAnsi="Tahoma"/>
          <w:b/>
          <w:bCs/>
          <w:color w:val="303030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7.  pozyskiwanie nowych aktywnych Członków DFOP,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2006 roku do Dolnośląskiej Federacji Organizacji Pozarządowych przystąpiło: </w:t>
        <w:br/>
      </w:r>
      <w:r>
        <w:rPr>
          <w:rFonts w:cs="Tahoma" w:ascii="Tahoma" w:hAnsi="Tahoma"/>
          <w:b/>
          <w:sz w:val="22"/>
          <w:szCs w:val="22"/>
        </w:rPr>
        <w:t>6 organizacji pozarządowych z terenu Dolnego Śląs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8. przegląd aktywności Członków DFOP i weryfikacja ich członkostw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center" w:pos="48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biura DFOP na prośbę Zarządu spłynęło </w:t>
      </w:r>
      <w:r>
        <w:rPr>
          <w:rFonts w:cs="Tahoma" w:ascii="Tahoma" w:hAnsi="Tahoma"/>
          <w:b/>
          <w:sz w:val="22"/>
          <w:szCs w:val="22"/>
        </w:rPr>
        <w:t xml:space="preserve">29 </w:t>
        <w:tab/>
        <w:t>sprawozdań</w:t>
      </w:r>
      <w:r>
        <w:rPr>
          <w:rFonts w:cs="Tahoma" w:ascii="Tahoma" w:hAnsi="Tahoma"/>
          <w:sz w:val="22"/>
          <w:szCs w:val="22"/>
        </w:rPr>
        <w:t xml:space="preserve"> merytorycznych organizacji członkowskich za rok 2005. Sprawozdanie te zamieszczane będą na stronie internetowej Feder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Pozostałe działania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Badania ankietowe: Zapotrzebowanie szkoleniowe NGO na Dolnym Śląsk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FOP w ramach realizacji projektu „Konsolidacja działań na rzecz rozwoju III sektora na Dolnym Śląsku” Federacja przeprowadziła badanie ankietowe dotyczące zapotrzebowania szkoleniowe wśród reprezentatywnej grupy 67 respondentów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niki badań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9805</wp:posOffset>
            </wp:positionH>
            <wp:positionV relativeFrom="paragraph">
              <wp:posOffset>150495</wp:posOffset>
            </wp:positionV>
            <wp:extent cx="4000500" cy="16878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9805</wp:posOffset>
            </wp:positionH>
            <wp:positionV relativeFrom="paragraph">
              <wp:posOffset>127000</wp:posOffset>
            </wp:positionV>
            <wp:extent cx="4114800" cy="2549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8405</wp:posOffset>
            </wp:positionH>
            <wp:positionV relativeFrom="paragraph">
              <wp:posOffset>8890</wp:posOffset>
            </wp:positionV>
            <wp:extent cx="3657600" cy="23933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igilia NG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dniu 21 grudnia Dolnośląska Federacja Organizacji Pozarządowych zorganizowała Wieczór Wigilijnych dla Organizacji Pozarządowych. Spotkanie było okazją do spotkania się przy świątecznym stole, rozmów o sukcesach i planach na przyszłość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spotkaniu obecni byli również przedstawiciele samorządu lokalnego i kościoł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tkanie uświetnił występ młodych artystów z Fundacji „Tobiaszki”, które przedstawił „Jasełka”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otkaniu uczestniczyło blisko 30 osób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635</wp:posOffset>
            </wp:positionV>
            <wp:extent cx="3257550" cy="210502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Jasełka” w wykonaniu dzieci z Fundacji „Tobiaszki”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iusy z Region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lnośląska Federacja Organizacji  Pozarządowych współorganizowała konkurs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"Niusy z regionu - zostań korespondentem lokalnym". </w:t>
      </w:r>
      <w:r>
        <w:rPr>
          <w:rFonts w:cs="Tahoma" w:ascii="Tahoma" w:hAnsi="Tahoma"/>
          <w:color w:val="303030"/>
          <w:sz w:val="22"/>
          <w:szCs w:val="22"/>
        </w:rPr>
        <w:t>Celem konkursu jest popularyzacja wiedzy o własnym regionie poprzez uczestnictwo w lokalnych inicjatywach i wydarzeniach i zdawanie relacji z ich przebieg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303030"/>
          <w:sz w:val="22"/>
          <w:szCs w:val="22"/>
        </w:rPr>
        <w:t>Komisja konkursowa wybrała 4 najciekawsze prace.</w:t>
      </w:r>
      <w:r>
        <w:rPr>
          <w:rFonts w:cs="Tahoma" w:ascii="Tahoma" w:hAnsi="Tahoma"/>
          <w:color w:val="303030"/>
          <w:sz w:val="22"/>
          <w:szCs w:val="22"/>
        </w:rPr>
        <w:t xml:space="preserve"> Główną nagrodę w konkursie - cyfrowy aparat fotograficzny zdobyła Barbara Kropidło uczennica Liceum Plastycznego we Wrocławiu. </w:t>
        <w:br/>
        <w:t>Angelika Markowska, Agata Kozołup i Mateusz Grzejek otrzymali wyróżnienia i w nagrodę pamięci flash. Wszyscy uczestnicy konkursu otrzymali dyplomy i eleganckie zestawy piśmiennicz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sz w:val="22"/>
        </w:rPr>
        <w:t>Wsparcie filantropii w regionie wałbrzyskim</w:t>
      </w:r>
      <w:r>
        <w:rPr>
          <w:rFonts w:cs="Tahoma" w:ascii="Tahoma" w:hAnsi="Tahoma"/>
          <w:sz w:val="22"/>
        </w:rPr>
        <w:t>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lnośląska Federacja Organizacji Pozarządowych brała udział we współorganizacji konkursu: „Filantrop roku 2006”  „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303030"/>
          <w:sz w:val="22"/>
          <w:szCs w:val="22"/>
        </w:rPr>
        <w:t>18 grudnia 2006 r. w Teatrze Zdrojowym im. Henryka Wieniawskiego w Szczawnie Zdroju odbyła się Gala Wolontariatu podsumowująca Konkurs „Wolontariusz Roku 2006 Regionu Wałbrzyskiego”. Tegorocznym Wolontariuszem Roku został Julian Golak nominowany przez Stowarzyszenie Komitet Obywatelski Ziemi Kłodzkiej. Kapituła Konkursu w uzasadnieniu swojego wyboru napisała: „…za wieloletnią działalność w wielu organizacjach pozarządowych na rzecz osób niepełnosprawnych, seniorów i ubogich, m.in. zorganizowanie bezpłatnej wypożyczalni sprzętu rehabilitacyjnego, pomoc dla szpitali i Domów Opieki Społecznej, zorganizowanie obozów letnich dla dzieci z rodzin biednych oraz najbiedniejszych dzieci z polskich rodzin mieszkających na Białorusi oraz cykliczne organizowanie Polsko-Czeskich Dni Kultury Chrześcijańskiej</w:t>
      </w:r>
      <w:r>
        <w:rPr>
          <w:rFonts w:cs="Tahoma" w:ascii="Tahoma" w:hAnsi="Tahoma"/>
          <w:color w:val="303030"/>
          <w:sz w:val="18"/>
          <w:szCs w:val="18"/>
        </w:rPr>
        <w:t>.”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color w:val="303030"/>
          <w:sz w:val="22"/>
          <w:szCs w:val="22"/>
        </w:rPr>
      </w:pPr>
      <w:r>
        <w:rPr>
          <w:rFonts w:cs="Tahoma" w:ascii="Tahoma" w:hAnsi="Tahoma"/>
          <w:b/>
          <w:color w:val="303030"/>
          <w:sz w:val="22"/>
          <w:szCs w:val="22"/>
        </w:rPr>
        <w:t>Ogółem na tegoroczny Konkurs wpłynęło 55 nominacji z 22 organizacji i instytucji.</w:t>
      </w:r>
    </w:p>
    <w:p>
      <w:pPr>
        <w:pStyle w:val="Normal"/>
        <w:rPr>
          <w:rFonts w:ascii="Tahoma" w:hAnsi="Tahoma" w:cs="Tahoma"/>
          <w:b/>
          <w:b/>
          <w:color w:val="303030"/>
          <w:sz w:val="22"/>
          <w:szCs w:val="22"/>
        </w:rPr>
      </w:pPr>
      <w:r>
        <w:rPr>
          <w:rFonts w:cs="Tahoma" w:ascii="Tahoma" w:hAnsi="Tahoma"/>
          <w:b/>
          <w:color w:val="303030"/>
          <w:sz w:val="22"/>
          <w:szCs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XI. Przynależność do związków organizacj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ólnopolska Federacja Organizacji Pozarządowych.</w:t>
      </w:r>
    </w:p>
    <w:p>
      <w:pPr>
        <w:pStyle w:val="Normal"/>
        <w:jc w:val="both"/>
        <w:rPr>
          <w:rStyle w:val="Text1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Style w:val="Text1"/>
          <w:rFonts w:ascii="Tahoma" w:hAnsi="Tahoma" w:cs="Tahoma"/>
          <w:sz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sectPr>
      <w:headerReference w:type="default" r:id="rId26"/>
      <w:footerReference w:type="default" r:id="rId27"/>
      <w:type w:val="nextPage"/>
      <w:pgSz w:w="12240" w:h="15840"/>
      <w:pgMar w:left="1418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lineRule="auto" w: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edziba biura: Dolnośląska Federacja Organizacji Pozarządowych, Wrocław ul. Ruska 43-44</w:t>
    </w:r>
  </w:p>
  <w:p>
    <w:pPr>
      <w:pStyle w:val="Footer"/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spacing w:lineRule="auto" w:line="360"/>
      <w:jc w:val="center"/>
      <w:rPr/>
    </w:pPr>
    <w:r>
      <w:rPr>
        <w:rFonts w:cs="Arial" w:ascii="Arial" w:hAnsi="Arial"/>
        <w:sz w:val="16"/>
      </w:rPr>
      <w:t>tel./fax (0-71)793 23 24, e-mail: dfop@dfop.org.pl</w:t>
    </w:r>
  </w:p>
  <w:p>
    <w:pPr>
      <w:pStyle w:val="Footer"/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KRS: 0000215287, Regon: 933032940, NIP: 8971713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</w:rPr>
      <w:t xml:space="preserve">DOLNOŚLĄSKA FEDERACJA ORGANIZACJI POZARZĄDOWYCH    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/>
    </w:pPr>
    <w:r>
      <w:rPr>
        <w:rFonts w:cs="Tahoma" w:ascii="Tahoma" w:hAnsi="Tahoma"/>
        <w:b/>
        <w:bCs/>
        <w:sz w:val="24"/>
      </w:rPr>
      <w:t>Raport roczny za 2006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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mic Sans MS" w:hAnsi="Comic Sans MS" w:cs="Comic Sans MS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kern w:val="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Comic Sans MS" w:hAnsi="Comic Sans MS" w:cs="Comic Sans MS"/>
      <w:sz w:val="22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.weihs@dfop.org.pl" TargetMode="External"/><Relationship Id="rId4" Type="http://schemas.openxmlformats.org/officeDocument/2006/relationships/hyperlink" Target="mailto:waldemar@weihs.pl" TargetMode="External"/><Relationship Id="rId5" Type="http://schemas.openxmlformats.org/officeDocument/2006/relationships/hyperlink" Target="mailto:h.zuraw@dfop.org.pl" TargetMode="External"/><Relationship Id="rId6" Type="http://schemas.openxmlformats.org/officeDocument/2006/relationships/hyperlink" Target="mailto:h.zuraw@cezr.org.pl" TargetMode="External"/><Relationship Id="rId7" Type="http://schemas.openxmlformats.org/officeDocument/2006/relationships/hyperlink" Target="mailto:a.lechowska@dfop.org.pl" TargetMode="External"/><Relationship Id="rId8" Type="http://schemas.openxmlformats.org/officeDocument/2006/relationships/hyperlink" Target="mailto:anna@lechowski.pl" TargetMode="External"/><Relationship Id="rId9" Type="http://schemas.openxmlformats.org/officeDocument/2006/relationships/hyperlink" Target="mailto:t.kowalczyk@dfop.org.pl" TargetMode="External"/><Relationship Id="rId10" Type="http://schemas.openxmlformats.org/officeDocument/2006/relationships/hyperlink" Target="mailto:tadek@sisco.pl" TargetMode="External"/><Relationship Id="rId11" Type="http://schemas.openxmlformats.org/officeDocument/2006/relationships/hyperlink" Target="mailto:t.krason@dfop.org.pl" TargetMode="External"/><Relationship Id="rId12" Type="http://schemas.openxmlformats.org/officeDocument/2006/relationships/hyperlink" Target="mailto:t.krason@wson.wroc.pl" TargetMode="External"/><Relationship Id="rId13" Type="http://schemas.openxmlformats.org/officeDocument/2006/relationships/hyperlink" Target="mailto:s.schubert@dfop.org.pl" TargetMode="External"/><Relationship Id="rId14" Type="http://schemas.openxmlformats.org/officeDocument/2006/relationships/hyperlink" Target="mailto:kson.jg@poczta.fm" TargetMode="External"/><Relationship Id="rId15" Type="http://schemas.openxmlformats.org/officeDocument/2006/relationships/hyperlink" Target="mailto:wroclaw05@pck.org.pl" TargetMode="External"/><Relationship Id="rId16" Type="http://schemas.openxmlformats.org/officeDocument/2006/relationships/hyperlink" Target="mailto:zewoz@interbit.pl" TargetMode="External"/><Relationship Id="rId17" Type="http://schemas.openxmlformats.org/officeDocument/2006/relationships/hyperlink" Target="mailto:actus@poczta.onet.pl" TargetMode="External"/><Relationship Id="rId18" Type="http://schemas.openxmlformats.org/officeDocument/2006/relationships/hyperlink" Target="mailto:karolina.pomian@rcwip.pl" TargetMode="External"/><Relationship Id="rId19" Type="http://schemas.openxmlformats.org/officeDocument/2006/relationships/hyperlink" Target="http://WWW.dfop.org.pl/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0:00Z</dcterms:created>
  <dc:creator>Walldemłar Derektor Weihs_</dc:creator>
  <dc:description/>
  <cp:keywords/>
  <dc:language>en-US</dc:language>
  <cp:lastModifiedBy>.</cp:lastModifiedBy>
  <cp:lastPrinted>2006-04-26T21:07:00Z</cp:lastPrinted>
  <dcterms:modified xsi:type="dcterms:W3CDTF">2007-03-23T13:08:00Z</dcterms:modified>
  <cp:revision>40</cp:revision>
  <dc:subject/>
  <dc:title>Dossier Stowarzyszenia</dc:title>
</cp:coreProperties>
</file>