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239458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32" w:firstLine="708"/>
        <w:jc w:val="left"/>
        <w:rPr/>
      </w:pPr>
      <w:r>
        <w:rPr/>
        <w:t xml:space="preserve">Sprawozdanie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ziałalności Zarządu</w:t>
      </w:r>
    </w:p>
    <w:p>
      <w:pPr>
        <w:pStyle w:val="Heading2"/>
        <w:rPr/>
      </w:pPr>
      <w:r>
        <w:rPr/>
        <w:t>Dolnośląskiej Federacji Organizacji Pozarządowy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a okres: 10.2004-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nośląska Federacja Organizacji Pozarządowych.</w:t>
      </w:r>
    </w:p>
    <w:p>
      <w:pPr>
        <w:pStyle w:val="Normal"/>
        <w:jc w:val="both"/>
        <w:rPr/>
      </w:pPr>
      <w:r>
        <w:rPr/>
        <w:t>50-006 Wrocław, ul. Kołłątaja 21</w:t>
      </w:r>
    </w:p>
    <w:p>
      <w:pPr>
        <w:pStyle w:val="Normal"/>
        <w:jc w:val="both"/>
        <w:rPr/>
      </w:pPr>
      <w:r>
        <w:rPr/>
        <w:t>Siedziba biura: 50-079 Wrocław, ul. Ruska 43-44, III p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Zarząd Federacji został wybrany podczas Walnego Zebrania w dniu 04.10.2004 r., natomiast wpisany do rejestru KRS z dniem 24.11.2004 r. </w:t>
      </w:r>
    </w:p>
    <w:p>
      <w:pPr>
        <w:pStyle w:val="TextBody"/>
        <w:rPr/>
      </w:pPr>
      <w:r>
        <w:rPr/>
        <w:t>Numer KRS: 0000215287</w:t>
      </w:r>
    </w:p>
    <w:p>
      <w:pPr>
        <w:pStyle w:val="TextBody"/>
        <w:rPr/>
      </w:pPr>
      <w:r>
        <w:rPr/>
        <w:t>Regon: 93303294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kład Zarządu i kontakt:</w:t>
      </w:r>
    </w:p>
    <w:p>
      <w:pPr>
        <w:pStyle w:val="Normal"/>
        <w:ind w:firstLine="708"/>
        <w:jc w:val="both"/>
        <w:rPr/>
      </w:pPr>
      <w:r>
        <w:rPr/>
        <w:t xml:space="preserve">Prezes </w:t>
        <w:tab/>
        <w:tab/>
        <w:t>- Waldemar Weihs (Fundacja „Merkury” w Wałbrzychu)</w:t>
      </w:r>
    </w:p>
    <w:p>
      <w:pPr>
        <w:pStyle w:val="Normal"/>
        <w:ind w:left="1416" w:firstLine="708"/>
        <w:jc w:val="both"/>
        <w:rPr/>
      </w:pPr>
      <w:r>
        <w:rPr/>
        <w:t xml:space="preserve">= </w:t>
      </w:r>
      <w:hyperlink r:id="rId3">
        <w:r>
          <w:rPr>
            <w:rStyle w:val="InternetLink"/>
            <w:color w:val="000000"/>
            <w:u w:val="none"/>
          </w:rPr>
          <w:t>w.weihs@dfop.org.pl</w:t>
        </w:r>
      </w:hyperlink>
      <w:r>
        <w:rPr/>
        <w:t>, waldemar@weihs.pl</w:t>
      </w:r>
    </w:p>
    <w:p>
      <w:pPr>
        <w:pStyle w:val="Normal"/>
        <w:ind w:left="1416" w:firstLine="708"/>
        <w:jc w:val="both"/>
        <w:rPr/>
      </w:pPr>
      <w:r>
        <w:rPr>
          <w:rStyle w:val="StrongEmphasis"/>
          <w:b w:val="false"/>
          <w:bCs w:val="false"/>
          <w:szCs w:val="18"/>
        </w:rPr>
        <w:t>tel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(0-74) 666 22 00, </w:t>
      </w:r>
      <w:r>
        <w:rPr>
          <w:rStyle w:val="StrongEmphasis"/>
          <w:b w:val="false"/>
          <w:bCs w:val="false"/>
          <w:szCs w:val="18"/>
        </w:rPr>
        <w:t>fax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(0-74) 666 22 01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szCs w:val="18"/>
        </w:rPr>
        <w:t xml:space="preserve">i </w:t>
      </w:r>
      <w:r>
        <w:rPr>
          <w:rStyle w:val="StrongEmphasis"/>
          <w:b w:val="false"/>
          <w:bCs w:val="false"/>
          <w:szCs w:val="18"/>
        </w:rPr>
        <w:t>tel. komórkowy</w:t>
      </w:r>
      <w:r>
        <w:rPr>
          <w:b/>
          <w:bCs/>
          <w:szCs w:val="18"/>
        </w:rPr>
        <w:t xml:space="preserve"> </w:t>
      </w:r>
      <w:r>
        <w:rPr>
          <w:szCs w:val="18"/>
        </w:rPr>
        <w:t>(0-509) 673 693</w:t>
      </w:r>
    </w:p>
    <w:p>
      <w:pPr>
        <w:pStyle w:val="Normal"/>
        <w:ind w:left="142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3" w:hanging="1425"/>
        <w:jc w:val="both"/>
        <w:rPr/>
      </w:pPr>
      <w:r>
        <w:rPr/>
        <w:t xml:space="preserve">Wiceprezes  </w:t>
        <w:tab/>
        <w:t xml:space="preserve">- Helena Żuraw (Europejskie Centrum Zrównoważonego Rozwoju </w:t>
        <w:br/>
        <w:t>we Wrocławiu)</w:t>
      </w:r>
    </w:p>
    <w:p>
      <w:pPr>
        <w:pStyle w:val="Normal"/>
        <w:ind w:left="2133" w:hanging="9"/>
        <w:jc w:val="both"/>
        <w:rPr/>
      </w:pPr>
      <w:r>
        <w:rPr/>
        <w:t xml:space="preserve">= </w:t>
      </w:r>
      <w:hyperlink r:id="rId4">
        <w:r>
          <w:rPr>
            <w:rStyle w:val="InternetLink"/>
            <w:color w:val="000000"/>
            <w:u w:val="none"/>
          </w:rPr>
          <w:t>h.zuraw@dfop.org.pl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szCs w:val="18"/>
            <w:u w:val="none"/>
          </w:rPr>
          <w:t>h.zuraw@cezr.org.pl</w:t>
        </w:r>
      </w:hyperlink>
    </w:p>
    <w:p>
      <w:pPr>
        <w:pStyle w:val="Normal"/>
        <w:ind w:left="2133" w:hanging="9"/>
        <w:jc w:val="both"/>
        <w:rPr/>
      </w:pPr>
      <w:r>
        <w:rPr>
          <w:rStyle w:val="StrongEmphasis"/>
          <w:b w:val="false"/>
          <w:bCs w:val="false"/>
          <w:szCs w:val="18"/>
        </w:rPr>
        <w:t>tel.</w:t>
      </w:r>
      <w:r>
        <w:rPr>
          <w:szCs w:val="18"/>
        </w:rPr>
        <w:t xml:space="preserve"> (0-71) 797 80 56, </w:t>
      </w:r>
      <w:r>
        <w:rPr>
          <w:rStyle w:val="StrongEmphasis"/>
          <w:b w:val="false"/>
          <w:bCs w:val="false"/>
          <w:szCs w:val="18"/>
        </w:rPr>
        <w:t>fax</w:t>
      </w:r>
      <w:r>
        <w:rPr>
          <w:b/>
          <w:bCs/>
          <w:szCs w:val="18"/>
        </w:rPr>
        <w:t xml:space="preserve"> </w:t>
      </w:r>
      <w:r>
        <w:rPr>
          <w:szCs w:val="18"/>
        </w:rPr>
        <w:t>(0-71) 797 80 53</w:t>
      </w:r>
    </w:p>
    <w:p>
      <w:pPr>
        <w:pStyle w:val="Normal"/>
        <w:ind w:left="2124" w:hanging="1419"/>
        <w:jc w:val="both"/>
        <w:rPr/>
      </w:pPr>
      <w:r>
        <w:rPr/>
      </w:r>
    </w:p>
    <w:p>
      <w:pPr>
        <w:pStyle w:val="Normal"/>
        <w:ind w:left="2124" w:hanging="1419"/>
        <w:jc w:val="both"/>
        <w:rPr/>
      </w:pPr>
      <w:r>
        <w:rPr/>
        <w:t>Sekretarz</w:t>
        <w:tab/>
        <w:t xml:space="preserve">- Anna Lechowska (Stowarzyszenie dla Dzieci i Młodzieży „Szansa” </w:t>
        <w:br/>
        <w:t>w Głogowie)</w:t>
      </w:r>
    </w:p>
    <w:p>
      <w:pPr>
        <w:pStyle w:val="Normal"/>
        <w:ind w:left="2124" w:hanging="0"/>
        <w:jc w:val="both"/>
        <w:rPr/>
      </w:pPr>
      <w:r>
        <w:rPr/>
        <w:t xml:space="preserve">= </w:t>
      </w:r>
      <w:hyperlink r:id="rId6">
        <w:r>
          <w:rPr>
            <w:rStyle w:val="InternetLink"/>
            <w:color w:val="000000"/>
            <w:u w:val="none"/>
          </w:rPr>
          <w:t>a.lechowska@dfop.org.pl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szCs w:val="18"/>
            <w:u w:val="none"/>
          </w:rPr>
          <w:t>anna@lechowski.pl</w:t>
        </w:r>
      </w:hyperlink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  <w:bCs w:val="false"/>
          <w:szCs w:val="18"/>
        </w:rPr>
        <w:t>tel./fax</w:t>
      </w:r>
      <w:r>
        <w:rPr>
          <w:szCs w:val="18"/>
        </w:rPr>
        <w:t xml:space="preserve"> (0-75) 752 42 54 i </w:t>
      </w:r>
      <w:r>
        <w:rPr>
          <w:rStyle w:val="StrongEmphasis"/>
          <w:b w:val="false"/>
          <w:bCs w:val="false"/>
          <w:szCs w:val="18"/>
        </w:rPr>
        <w:t>tel. komórkowy</w:t>
      </w:r>
      <w:r>
        <w:rPr>
          <w:szCs w:val="18"/>
        </w:rPr>
        <w:t xml:space="preserve"> (0-603) 080 938</w:t>
      </w:r>
    </w:p>
    <w:p>
      <w:pPr>
        <w:pStyle w:val="Normal"/>
        <w:ind w:left="2124" w:hanging="0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"/>
        <w:rPr/>
      </w:pPr>
      <w:r>
        <w:rPr/>
        <w:t>Skarbnik</w:t>
        <w:tab/>
        <w:t>- Tadeusz Kowalczyk (Dolnośląska Federacja Profilaktyki Uzależnień „Ślęża” we Wrocławiu)</w:t>
      </w:r>
    </w:p>
    <w:p>
      <w:pPr>
        <w:pStyle w:val="Normal"/>
        <w:ind w:left="2124" w:hanging="0"/>
        <w:jc w:val="both"/>
        <w:rPr/>
      </w:pPr>
      <w:r>
        <w:rPr/>
        <w:t xml:space="preserve">= </w:t>
      </w:r>
      <w:hyperlink r:id="rId8">
        <w:r>
          <w:rPr>
            <w:rStyle w:val="InternetLink"/>
            <w:color w:val="000000"/>
            <w:u w:val="none"/>
          </w:rPr>
          <w:t>t.kowalczyk@dfop.org.pl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szCs w:val="18"/>
            <w:u w:val="none"/>
          </w:rPr>
          <w:t>tadek@sisco.pl</w:t>
        </w:r>
      </w:hyperlink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  <w:bCs w:val="false"/>
          <w:szCs w:val="18"/>
        </w:rPr>
        <w:t>tel./fax</w:t>
      </w:r>
      <w:r>
        <w:rPr>
          <w:szCs w:val="18"/>
        </w:rPr>
        <w:t xml:space="preserve"> (0-71) 345 34 16  i </w:t>
      </w:r>
      <w:r>
        <w:rPr>
          <w:rStyle w:val="StrongEmphasis"/>
          <w:b w:val="false"/>
          <w:bCs w:val="false"/>
          <w:szCs w:val="18"/>
        </w:rPr>
        <w:t>tel. komórkowy</w:t>
      </w:r>
      <w:r>
        <w:rPr>
          <w:szCs w:val="18"/>
        </w:rPr>
        <w:t xml:space="preserve"> (0-609) 268 327</w:t>
      </w:r>
    </w:p>
    <w:p>
      <w:pPr>
        <w:pStyle w:val="Normal"/>
        <w:ind w:left="212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2124" w:hanging="1416"/>
        <w:jc w:val="both"/>
        <w:rPr/>
      </w:pPr>
      <w:r>
        <w:rPr/>
        <w:t>Członek</w:t>
        <w:tab/>
        <w:t xml:space="preserve">- Tadeusz Krasoń (Wrocławski Sejmik Osób Niepełnosprawnych </w:t>
        <w:br/>
        <w:t>we Wrocławiu)</w:t>
      </w:r>
    </w:p>
    <w:p>
      <w:pPr>
        <w:pStyle w:val="Normal"/>
        <w:ind w:left="2124" w:hanging="0"/>
        <w:jc w:val="both"/>
        <w:rPr/>
      </w:pPr>
      <w:r>
        <w:rPr/>
        <w:t xml:space="preserve">= </w:t>
      </w:r>
      <w:hyperlink r:id="rId10">
        <w:r>
          <w:rPr>
            <w:rStyle w:val="InternetLink"/>
            <w:color w:val="000000"/>
            <w:u w:val="none"/>
          </w:rPr>
          <w:t>t.krason@dfop.org.pl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szCs w:val="18"/>
            <w:u w:val="none"/>
          </w:rPr>
          <w:t>t.krason@wson.wroc.pl</w:t>
        </w:r>
      </w:hyperlink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  <w:bCs w:val="false"/>
          <w:szCs w:val="18"/>
        </w:rPr>
        <w:t>tel.</w:t>
      </w:r>
      <w:r>
        <w:rPr>
          <w:szCs w:val="18"/>
        </w:rPr>
        <w:t xml:space="preserve"> (0-71) 344 17 34, </w:t>
      </w:r>
      <w:r>
        <w:rPr>
          <w:rStyle w:val="StrongEmphasis"/>
          <w:b w:val="false"/>
          <w:bCs w:val="false"/>
          <w:szCs w:val="18"/>
        </w:rPr>
        <w:t>fax</w:t>
      </w:r>
      <w:r>
        <w:rPr>
          <w:szCs w:val="18"/>
        </w:rPr>
        <w:t xml:space="preserve"> (0-71) 344 85 75 </w:t>
      </w:r>
    </w:p>
    <w:p>
      <w:pPr>
        <w:pStyle w:val="Normal"/>
        <w:ind w:left="2124" w:hanging="0"/>
        <w:jc w:val="both"/>
        <w:rPr/>
      </w:pPr>
      <w:r>
        <w:rPr>
          <w:szCs w:val="18"/>
        </w:rPr>
        <w:t xml:space="preserve">i </w:t>
      </w:r>
      <w:r>
        <w:rPr>
          <w:rStyle w:val="StrongEmphasis"/>
          <w:b w:val="false"/>
          <w:bCs w:val="false"/>
          <w:szCs w:val="18"/>
        </w:rPr>
        <w:t>tel. komórkowy</w:t>
      </w:r>
      <w:r>
        <w:rPr>
          <w:b/>
          <w:bCs/>
          <w:szCs w:val="18"/>
        </w:rPr>
        <w:t xml:space="preserve"> </w:t>
      </w:r>
      <w:r>
        <w:rPr>
          <w:szCs w:val="18"/>
        </w:rPr>
        <w:t>(0-605) 544 733</w:t>
      </w:r>
    </w:p>
    <w:p>
      <w:pPr>
        <w:pStyle w:val="Normal"/>
        <w:ind w:left="212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2124" w:hanging="1416"/>
        <w:jc w:val="both"/>
        <w:rPr/>
      </w:pPr>
      <w:r>
        <w:rPr/>
        <w:t>Członek</w:t>
        <w:tab/>
        <w:t xml:space="preserve">- Stanisław Schubert (Karkonoski Sejmik Osób Niepełnosprawnych </w:t>
        <w:br/>
        <w:t>w Jeleniej Górze)</w:t>
      </w:r>
    </w:p>
    <w:p>
      <w:pPr>
        <w:pStyle w:val="Normal"/>
        <w:ind w:left="2124" w:hanging="0"/>
        <w:jc w:val="both"/>
        <w:rPr/>
      </w:pPr>
      <w:r>
        <w:rPr/>
        <w:t xml:space="preserve">= </w:t>
      </w:r>
      <w:hyperlink r:id="rId12">
        <w:r>
          <w:rPr>
            <w:rStyle w:val="InternetLink"/>
            <w:color w:val="000000"/>
            <w:u w:val="none"/>
          </w:rPr>
          <w:t>s.schubert@dfop.org.pl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szCs w:val="18"/>
            <w:u w:val="none"/>
          </w:rPr>
          <w:t>kson.jg@poczta.fm</w:t>
        </w:r>
      </w:hyperlink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  <w:bCs w:val="false"/>
          <w:szCs w:val="18"/>
        </w:rPr>
        <w:t>tel./fax</w:t>
      </w:r>
      <w:r>
        <w:rPr>
          <w:szCs w:val="18"/>
        </w:rPr>
        <w:t xml:space="preserve"> (0-75) 752 42 54 i </w:t>
      </w:r>
      <w:r>
        <w:rPr>
          <w:rStyle w:val="StrongEmphasis"/>
          <w:b w:val="false"/>
          <w:bCs w:val="false"/>
          <w:szCs w:val="18"/>
        </w:rPr>
        <w:t>tel. komórkowy</w:t>
      </w:r>
      <w:r>
        <w:rPr>
          <w:szCs w:val="18"/>
        </w:rPr>
        <w:t xml:space="preserve"> (0-603) 080 938</w:t>
      </w:r>
    </w:p>
    <w:p>
      <w:pPr>
        <w:pStyle w:val="Normal"/>
        <w:ind w:left="212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2124" w:hanging="1416"/>
        <w:jc w:val="both"/>
        <w:rPr/>
      </w:pPr>
      <w:r>
        <w:rPr/>
        <w:t>Członek</w:t>
        <w:tab/>
        <w:t>- Jan Muraszko (Zarząd Okręgowego Polskiego Czerwonego Krzyża we Wrocławiu)</w:t>
      </w:r>
    </w:p>
    <w:p>
      <w:pPr>
        <w:pStyle w:val="Normal"/>
        <w:ind w:left="2124" w:hanging="0"/>
        <w:jc w:val="both"/>
        <w:rPr/>
      </w:pPr>
      <w:r>
        <w:rPr/>
        <w:t xml:space="preserve">=, </w:t>
      </w:r>
      <w:hyperlink r:id="rId14">
        <w:r>
          <w:rPr>
            <w:rStyle w:val="InternetLink"/>
            <w:color w:val="000000"/>
            <w:szCs w:val="18"/>
            <w:u w:val="none"/>
          </w:rPr>
          <w:t>wroclaw05@pck.org.pl</w:t>
        </w:r>
      </w:hyperlink>
    </w:p>
    <w:p>
      <w:pPr>
        <w:pStyle w:val="Normal"/>
        <w:ind w:left="2124" w:hanging="0"/>
        <w:jc w:val="both"/>
        <w:rPr>
          <w:szCs w:val="18"/>
        </w:rPr>
      </w:pPr>
      <w:r>
        <w:rPr>
          <w:rStyle w:val="StrongEmphasis"/>
          <w:b w:val="false"/>
          <w:bCs w:val="false"/>
          <w:szCs w:val="18"/>
        </w:rPr>
        <w:t>tel. kom.691027022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Zarząd obradował przede wszystkim drogę mailową. Z wagi na ograniczenia czasowe (szybkość podejmowania działań) większość uchwał i decyzji zapadała podczas głosowania internetowego. Ponadto odbyły się 4 posiedzenia Zarządu.</w:t>
      </w:r>
    </w:p>
    <w:p>
      <w:pPr>
        <w:pStyle w:val="Normal"/>
        <w:jc w:val="both"/>
        <w:rPr/>
      </w:pPr>
      <w:r>
        <w:rPr/>
        <w:t>W pracach Zarządu uczestniczyli wszyscy jego członkowie. Jedynie Pan Andrzej Wydro uczestniczył w posiedzeniu Zarządu tylko 2 razy, poza tym nie utrzymując kontaktu w żadnej innej formie. We wrześniu 2005 r. skierowaliśmy do niego pismo z prośbą o zadeklarowanie aktywnej pracy w Zarządzie lub złożenie rezygnacji. Do dnia dzisiejszego nie otrzymaliśmy na nie odpowiedzi. W związku z tym Zarząd skontaktował się z organizacją delegującą pana Andrzeja Wydro do DFOP, tj. z Dolnośląskim Zarządem Okręgowym PCK. Uzyskaliśmy wówczas informację, że w</w:t>
      </w:r>
      <w:r>
        <w:rPr>
          <w:szCs w:val="20"/>
        </w:rPr>
        <w:t xml:space="preserve"> miesiącu lutym 2005 r. została z nim rozwiązana umowa o pracę </w:t>
        <w:br/>
        <w:t>i cofnięto mu pełnomocnictwa do reprezentowania PCK. W październiku 2005 r. PCK udzielił pełnomocnictwa Panu Janowi Muraszko. W związku z powyższym, że Pan Andrzej Wydro samodzielnie nie złożył rezygnacji, a Statut nie przewiduje innej sytuacji dokoptowania członka Zarządu (§ 36 ust. 2) Zarząd Federacji proponuje, aby Walne Zebranie odwołało z funkcji członka Zarządu Pana Andrzeja Wydro, a na jego miejsce powołało Pana Jana Muraszk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57"/>
        <w:jc w:val="both"/>
        <w:rPr/>
      </w:pPr>
      <w:r>
        <w:rPr/>
        <w:t xml:space="preserve">Walne Zebranie w dniu 04.10.2004 r. przyjęło następujące priorytety działania Zarządu na pierwszy rok kadencji: </w:t>
      </w:r>
    </w:p>
    <w:p>
      <w:pPr>
        <w:pStyle w:val="TextBody"/>
        <w:numPr>
          <w:ilvl w:val="1"/>
          <w:numId w:val="4"/>
        </w:numPr>
        <w:rPr/>
      </w:pPr>
      <w:r>
        <w:rPr/>
        <w:t>opracowanie systemu komunikacji i utrzymania więzi z Członkami Federacji,</w:t>
      </w:r>
    </w:p>
    <w:p>
      <w:pPr>
        <w:pStyle w:val="TextBody"/>
        <w:numPr>
          <w:ilvl w:val="1"/>
          <w:numId w:val="4"/>
        </w:numPr>
        <w:rPr/>
      </w:pPr>
      <w:r>
        <w:rPr/>
        <w:t>zapewnienie stabilności finansowo-organizacyjnej,</w:t>
      </w:r>
    </w:p>
    <w:p>
      <w:pPr>
        <w:pStyle w:val="TextBody"/>
        <w:numPr>
          <w:ilvl w:val="1"/>
          <w:numId w:val="4"/>
        </w:numPr>
        <w:rPr/>
      </w:pPr>
      <w:r>
        <w:rPr/>
        <w:t>przygotowanie propozycji składek członkowskich,</w:t>
      </w:r>
    </w:p>
    <w:p>
      <w:pPr>
        <w:pStyle w:val="TextBody"/>
        <w:numPr>
          <w:ilvl w:val="1"/>
          <w:numId w:val="4"/>
        </w:numPr>
        <w:rPr/>
      </w:pPr>
      <w:r>
        <w:rPr/>
        <w:t>zwiększenie liczby członków Federacji,</w:t>
      </w:r>
    </w:p>
    <w:p>
      <w:pPr>
        <w:pStyle w:val="TextBody"/>
        <w:numPr>
          <w:ilvl w:val="1"/>
          <w:numId w:val="4"/>
        </w:numPr>
        <w:rPr/>
      </w:pPr>
      <w:r>
        <w:rPr/>
        <w:t>opracowanie regulaminów wewnętrznych,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nawiązanie współpracy z Urzędem Marszałkowskim Województwa Dolnośląskiego </w:t>
        <w:br/>
        <w:t>i Urzędem Wojewódzkim,</w:t>
      </w:r>
    </w:p>
    <w:p>
      <w:pPr>
        <w:pStyle w:val="TextBody"/>
        <w:numPr>
          <w:ilvl w:val="1"/>
          <w:numId w:val="4"/>
        </w:numPr>
        <w:rPr/>
      </w:pPr>
      <w:r>
        <w:rPr/>
        <w:t>przygotowanie priorytetów do programu współpracy na 2005 r. Urzędu Marszałkowskiego,</w:t>
      </w:r>
    </w:p>
    <w:p>
      <w:pPr>
        <w:pStyle w:val="TextBody"/>
        <w:numPr>
          <w:ilvl w:val="1"/>
          <w:numId w:val="4"/>
        </w:numPr>
        <w:rPr/>
      </w:pPr>
      <w:r>
        <w:rPr/>
        <w:t>powołanie rzecznika prasowego Federacji,</w:t>
      </w:r>
    </w:p>
    <w:p>
      <w:pPr>
        <w:pStyle w:val="TextBody"/>
        <w:numPr>
          <w:ilvl w:val="1"/>
          <w:numId w:val="4"/>
        </w:numPr>
        <w:rPr/>
      </w:pPr>
      <w:r>
        <w:rPr/>
        <w:t>prowadzenie lobbingu nt. Federacji i utrzymywanie więzi z innymi sektorami (administracji, biznesu, mediów),</w:t>
      </w:r>
    </w:p>
    <w:p>
      <w:pPr>
        <w:pStyle w:val="TextBody"/>
        <w:numPr>
          <w:ilvl w:val="1"/>
          <w:numId w:val="4"/>
        </w:numPr>
        <w:rPr/>
      </w:pPr>
      <w:r>
        <w:rPr/>
        <w:t>nawiązanie współpracy z dużymi organizacjami i federacjami zagranicznymi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Zarząd w następujący sposób zrealizował powyższe prioryte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systemu komunikacji i utrzymania więzi z Członkami Federacji.</w:t>
      </w:r>
    </w:p>
    <w:p>
      <w:pPr>
        <w:pStyle w:val="TextBody"/>
        <w:ind w:firstLine="357"/>
        <w:rPr/>
      </w:pPr>
      <w:r>
        <w:rPr/>
        <w:t xml:space="preserve">Zarząd Federacji po Walnym Zebraniu w dniu 04.10.2004 r. listownie rozesłał do wszystkich organizacji członkowskich kopię protokołu z tegoż Zebrania, listę adresową organizacji członkowskich oraz pismo informujące, iż dla przyśpieszenia komunikacji proponuje się przede wszystkim łączność za pośrednictwem internetu. Do wszystkich organizacji, które podały nam swój adres e-mailowy były wysyłane informacje, komunikaty, ogłoszenia, jak również zapytania w istotnych sprawach dotyczących naszego sektora. Wszystkie wysyłane wiadomości były także zamieszczane na stronie internetowej </w:t>
      </w:r>
      <w:hyperlink r:id="rId15">
        <w:r>
          <w:rPr>
            <w:rStyle w:val="InternetLink"/>
            <w:color w:val="000000"/>
            <w:u w:val="none"/>
          </w:rPr>
          <w:t>www.dolnyslask.ngo.pl</w:t>
        </w:r>
      </w:hyperlink>
      <w:r>
        <w:rPr/>
        <w:t xml:space="preserve">, a od chwili posiadania własnej strony internetowej także pod adresem </w:t>
      </w:r>
      <w:hyperlink r:id="rId16">
        <w:r>
          <w:rPr>
            <w:rStyle w:val="InternetLink"/>
            <w:color w:val="000000"/>
            <w:u w:val="none"/>
          </w:rPr>
          <w:t>www.dfop.org.pl</w:t>
        </w:r>
      </w:hyperlink>
      <w:r>
        <w:rPr/>
        <w:t xml:space="preserve">, tak aby pozostałe organizacje, które nie posiadają jeszcze adresu e-mailowego mogły zapoznać się z ich treścią. Zarząd zobowiązał się wysyłać listownie wyłącznie zaproszenia na Walne Zebranie i to tylko do tych organizacji, które nie posiadają adresu e-mailowego. Pomimo tego na obecne Walne Zebranie zaproszenia zostały wysłane drogą pocztową do wszystkich 98 organizacji członkowskich. </w:t>
      </w:r>
    </w:p>
    <w:p>
      <w:pPr>
        <w:pStyle w:val="Normal"/>
        <w:ind w:firstLine="357"/>
        <w:jc w:val="both"/>
        <w:rPr/>
      </w:pPr>
      <w:r>
        <w:rPr/>
        <w:t xml:space="preserve">Aby budować tożsamość naszej Federacji Zarząd spowodował wykupienie własnej domeny internetowej </w:t>
      </w:r>
      <w:hyperlink r:id="rId17">
        <w:r>
          <w:rPr>
            <w:rStyle w:val="InternetLink"/>
            <w:color w:val="000000"/>
            <w:u w:val="none"/>
          </w:rPr>
          <w:t>www.dfop.org.pl</w:t>
        </w:r>
      </w:hyperlink>
      <w:r>
        <w:rPr/>
        <w:t xml:space="preserve"> i utworzenie własnej strony internetowej pod tym adresem. Stronę przygotowała na zasadach wolontariatu Pani Karolina Pomian z RCWIP.</w:t>
      </w:r>
    </w:p>
    <w:p>
      <w:pPr>
        <w:pStyle w:val="Normal"/>
        <w:ind w:firstLine="357"/>
        <w:jc w:val="both"/>
        <w:rPr/>
      </w:pPr>
      <w:r>
        <w:rPr/>
        <w:t>Przez pierwszy rok działalności wśród wiadomości zamieszczonych na stronie internetowej oraz rozsyłanych drogą mailową znalazły się między innymi dotycząc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kładu Regionalnego Komitetu Sterującego dla ZPORR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ożliwości udziału organizacji w konsultacji Narodowego Programu Rozwoju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onkursów grantowych Urzędu Marszałkowskiego Województwa Dolnośląskiego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sultacji rocznych programów współpracy Województwa Dolnoślą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ożliwości udziału w procesie tworzenia Strategii Rozwoju Województwa Dolnośląskiego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ferty współpracy ze strony stowarzyszenia AIESEC, 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 xml:space="preserve">naboru kandydatów do Rady Działalności Pożytku Publicznego drugiej kadencji, 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udziału w IV Ogólnopolskim Forum Inicjatyw Pozarząd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0"/>
        </w:rPr>
        <w:t xml:space="preserve">apelu do Poczty Polskiej i </w:t>
      </w:r>
      <w:r>
        <w:rPr/>
        <w:t>Związku Banków Polskich w sprawie niepobierania przez pocztę i banki opłaty za wpłacanie 1% podatku na rzecz organizacji pożytku publicznego.</w:t>
      </w:r>
    </w:p>
    <w:p>
      <w:pPr>
        <w:pStyle w:val="Normal"/>
        <w:ind w:firstLine="357"/>
        <w:jc w:val="both"/>
        <w:rPr/>
      </w:pPr>
      <w:r>
        <w:rPr/>
        <w:t xml:space="preserve">Kolejnym ważnym zadaniem utrzymywania więzi z Członkami Federacji była realizacja projektu </w:t>
      </w:r>
      <w:bookmarkStart w:id="0" w:name="OLE_LINK1"/>
      <w:r>
        <w:rPr/>
        <w:t>pn. „Kompleksowe wsparcie dla dolnośląskich organizacji pozarządowych 2005”</w:t>
      </w:r>
      <w:bookmarkEnd w:id="0"/>
      <w:r>
        <w:rPr/>
        <w:t xml:space="preserve">, </w:t>
        <w:br/>
        <w:t xml:space="preserve">w ramach którego zorganizowano 5 wizyt roboczych i 4 seminaria na terenie Województwa Dolnośląskiego. Celem tych działań było spotkanie się z organizacjami członkowskimi oraz pozostałymi organizacjami pozarządowymi i uzyskanie informacji nt. współpracy </w:t>
        <w:br/>
        <w:t>z administracją publiczną, kondycji sektora pozarządowego w danym regionie, a także oczekiwań wobec Federacji i RCWI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stabilności finansowo-organizacyjnej.</w:t>
      </w:r>
    </w:p>
    <w:p>
      <w:pPr>
        <w:pStyle w:val="Normal"/>
        <w:ind w:firstLine="357"/>
        <w:jc w:val="both"/>
        <w:rPr/>
      </w:pPr>
      <w:r>
        <w:rPr/>
        <w:t>Zarząd dla zapewnienia stabilności finansowej Federacji planowa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yskanie środków z UMWD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ładanie wniosków przez wybrane organizacje członkowskie na projekty Feder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ładanie wniosków przez Federację na rzecz swoich organizacji członkowskich (wspólne projekty wielu organizacji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nsoring imprez masowych (np. cyklu lokalnych FIP-ów).</w:t>
      </w:r>
    </w:p>
    <w:p>
      <w:pPr>
        <w:pStyle w:val="Normal"/>
        <w:ind w:firstLine="357"/>
        <w:jc w:val="both"/>
        <w:rPr/>
      </w:pPr>
      <w:r>
        <w:rPr/>
        <w:t xml:space="preserve">Niestety, nie było możliwości pozyskania środków z UMWD, z powodu braku konkursu na wspieranie organizacji. Dlatego też w pierwszym roku funkcjonowania pozyskiwano środki na działania Federacji przede wszystkim za pośrednictwem swoich organizacji członkowskich.  Świadomie podjęto decyzję o niepozyskiwaniu środków na własne projekty, aby nie skupić później wyłącznie całej uwagi na realizacji tych projektów, ze szkodą dla realizacji zadań określonych przez organizacje członkowskie na Walnym Zebraniu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Działania realizowane przez Federację finansowane były następująco: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 xml:space="preserve">Siedziba Federacji </w:t>
      </w:r>
      <w:r>
        <w:rPr/>
        <w:t>– Europejskie Centrum Zrównoważonego Rozwoju,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color w:val="000000"/>
          <w:szCs w:val="20"/>
        </w:rPr>
      </w:pPr>
      <w:r>
        <w:rPr/>
        <w:t>Wysyłka pocztowa do organizacji członkowskich, wysyłka mailowa, opłata roczna własnej domeny internetowej – Regionalne Centrum Wspierania Inicjatyw Pozarządowych,</w:t>
      </w:r>
    </w:p>
    <w:p>
      <w:pPr>
        <w:pStyle w:val="Normal"/>
        <w:numPr>
          <w:ilvl w:val="0"/>
          <w:numId w:val="10"/>
        </w:numPr>
        <w:jc w:val="both"/>
        <w:rPr>
          <w:vanish/>
        </w:rPr>
      </w:pPr>
      <w:r>
        <w:rPr/>
        <w:t xml:space="preserve">Projekt pn. „Kompleksowe wsparcie dla dolnośląskich organizacji pozarządowych 2005”, w ramach którego zrealizowano wizyty robocze, seminaria, wizyty studyjne do innych federacjach i obecne Walne Zebranie - Regionalne Centrum Wspierania Inicjatyw Pozarządowych z dotacji </w:t>
      </w:r>
      <w:r>
        <w:rPr>
          <w:color w:val="000000"/>
          <w:szCs w:val="20"/>
        </w:rPr>
        <w:t>Ministerstwa Polityki Społecznej w ramach Rządowego Programu Fundusz Inicjatyw Obywatelskich,</w:t>
      </w:r>
    </w:p>
    <w:p>
      <w:pPr>
        <w:pStyle w:val="Normal"/>
        <w:jc w:val="both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jc w:val="both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ll-stend oraz wizytówki – Fundacja „Merkury”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ogo Federacji – Ireneusz Piwowarski </w:t>
      </w:r>
      <w:r>
        <w:rPr>
          <w:rStyle w:val="Text1"/>
          <w:rFonts w:cs="Times New Roman"/>
          <w:sz w:val="24"/>
        </w:rPr>
        <w:t xml:space="preserve">z </w:t>
      </w:r>
      <w:r>
        <w:rPr>
          <w:rStyle w:val="Text1"/>
          <w:rFonts w:cs="Times New Roman"/>
          <w:color w:val="000000"/>
          <w:sz w:val="24"/>
        </w:rPr>
        <w:t xml:space="preserve">firmy </w:t>
      </w:r>
      <w:r>
        <w:rPr>
          <w:szCs w:val="17"/>
        </w:rPr>
        <w:t xml:space="preserve">heapmail Internet Solutions sp. z o.o. </w:t>
        <w:br/>
        <w:t>w Wałbrzych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17"/>
        </w:rPr>
        <w:t xml:space="preserve">Strona internetowa </w:t>
      </w:r>
      <w:hyperlink r:id="rId18">
        <w:r>
          <w:rPr>
            <w:rStyle w:val="InternetLink"/>
            <w:color w:val="000000"/>
            <w:szCs w:val="17"/>
            <w:u w:val="none"/>
          </w:rPr>
          <w:t>www.dfop.org.pl</w:t>
        </w:r>
      </w:hyperlink>
      <w:r>
        <w:rPr>
          <w:szCs w:val="17"/>
        </w:rPr>
        <w:t xml:space="preserve"> - Karolina Pomian z RCW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propozycji składek członkowskich.</w:t>
      </w:r>
    </w:p>
    <w:p>
      <w:pPr>
        <w:pStyle w:val="Normal"/>
        <w:ind w:firstLine="357"/>
        <w:jc w:val="both"/>
        <w:rPr/>
      </w:pPr>
      <w:r>
        <w:rPr/>
        <w:t>Zarząd po długiej dyskusji proponuje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dla małych organizacji – 12 zł rocznie (wg założenia 1 zł miesięcznie),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dla dużych organizacji i federacji – 36 zł rocznie (czyli 3.krotna stawka małej organizacji).</w:t>
      </w:r>
    </w:p>
    <w:p>
      <w:pPr>
        <w:pStyle w:val="Normal"/>
        <w:ind w:firstLine="357"/>
        <w:jc w:val="both"/>
        <w:rPr/>
      </w:pPr>
      <w:r>
        <w:rPr>
          <w:szCs w:val="20"/>
        </w:rPr>
        <w:t xml:space="preserve">Podczas wizyt studyjnych w federacjach w Warszawie oraz Elblągu jednym z tematów rozmów była sprawa składek członkowskich. Okazało się, że Federacja „Mazowia” ma duży problem z pobieraniem składek i na dzień obecny zadłużenie organizacji członkowskich wynosi około 25.000 złotych. </w:t>
      </w:r>
      <w:r>
        <w:rPr>
          <w:color w:val="000000"/>
          <w:szCs w:val="20"/>
        </w:rPr>
        <w:t xml:space="preserve">Rada Organizacji Pozarządowych Województwa Warmińsko-Mazurskiego przewidując problemy formalne z pobieraniem składek w ogóle nie projektuje składek członkowskich. </w:t>
      </w:r>
    </w:p>
    <w:p>
      <w:pPr>
        <w:pStyle w:val="Normal"/>
        <w:ind w:firstLine="357"/>
        <w:jc w:val="both"/>
        <w:rPr>
          <w:rFonts w:eastAsia="Arial Unicode MS"/>
          <w:vanish/>
        </w:rPr>
      </w:pPr>
      <w:r>
        <w:rPr>
          <w:color w:val="000000"/>
          <w:szCs w:val="20"/>
        </w:rPr>
        <w:t>Doświadczenia dwóch odwiedzanych federacji skłaniają, aby rozpatrywać także formę zawieszenia opłacania składek członkowskich przez np. pierwsze 3 lata działania Federacji.</w:t>
      </w:r>
    </w:p>
    <w:p>
      <w:pPr>
        <w:pStyle w:val="Normal"/>
        <w:jc w:val="both"/>
        <w:rPr>
          <w:rFonts w:eastAsia="Arial Unicode MS"/>
          <w:vanish/>
          <w:szCs w:val="20"/>
        </w:rPr>
      </w:pPr>
      <w:r>
        <w:rPr>
          <w:rFonts w:eastAsia="Arial Unicode MS"/>
          <w:vanish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enie liczby członków Federacji.</w:t>
      </w:r>
    </w:p>
    <w:p>
      <w:pPr>
        <w:pStyle w:val="Normal"/>
        <w:ind w:left="357" w:hanging="0"/>
        <w:jc w:val="both"/>
        <w:rPr/>
      </w:pPr>
      <w:r>
        <w:rPr/>
        <w:t>W tej sprawie Zarząd podejmował następujące działa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 stronach internetowych </w:t>
      </w:r>
      <w:hyperlink r:id="rId19">
        <w:r>
          <w:rPr>
            <w:rStyle w:val="InternetLink"/>
            <w:color w:val="000000"/>
            <w:u w:val="none"/>
          </w:rPr>
          <w:t>www.dolnyslask.ngo.pl</w:t>
        </w:r>
      </w:hyperlink>
      <w:r>
        <w:rPr/>
        <w:t xml:space="preserve"> i </w:t>
      </w:r>
      <w:hyperlink r:id="rId20">
        <w:r>
          <w:rPr>
            <w:rStyle w:val="InternetLink"/>
            <w:color w:val="000000"/>
            <w:u w:val="none"/>
          </w:rPr>
          <w:t>www.dfop.org.pl</w:t>
        </w:r>
      </w:hyperlink>
      <w:r>
        <w:rPr/>
        <w:t xml:space="preserve"> zostały zamieszczone informacje o możliwościach przystąpienia do Federacji wraz ze wszystkimi dokument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czas organizowanych seminariów i wizyt roboczych przedstawiano organizacjom korzyści z przynależności do Federacji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W trakcie pomiędzy Walnymi Zebraniami do Federacji przystąpiły 3 nowe organizacje: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Zarząd Rejonowy Polskiego Czerwonego Krzyża ze Zgorzelc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dacja „Razem” z Wałbrzycha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Uczniowski Klub Sportowy - Sportowy Klub Tenisa Stołowego z 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regulaminów wewnętrznych.</w:t>
      </w:r>
    </w:p>
    <w:p>
      <w:pPr>
        <w:pStyle w:val="Normal"/>
        <w:ind w:firstLine="357"/>
        <w:jc w:val="both"/>
        <w:rPr/>
      </w:pPr>
      <w:r>
        <w:rPr/>
        <w:t>Zarząd przygotował i wdrożył regulamin wewnętrzny swojego funkcjonowania. Także Komisja Rewizyjna przygotowała swój regulamin wewnętrz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wiązanie współpracy z Urzędem Marszałkowskim Województwa Dolnośląskiego </w:t>
        <w:br/>
        <w:t>i Urzędem Wojewódzkim.</w:t>
      </w:r>
    </w:p>
    <w:p>
      <w:pPr>
        <w:pStyle w:val="Normal"/>
        <w:ind w:firstLine="357"/>
        <w:jc w:val="both"/>
        <w:rPr/>
      </w:pPr>
      <w:r>
        <w:rPr/>
        <w:t xml:space="preserve">W związku z przeniesieniem praktycznie wszystkich kompetencji współdziałania administracji publicznej szczebla wojewódzkiego na Urząd Marszałkowski Zarząd Federacji nawiązał współpracę właśnie z tą instytucją. Utrzymywany jest bieżący kontakt </w:t>
        <w:br/>
        <w:t xml:space="preserve">z pracownikami Biura </w:t>
      </w:r>
      <w:r>
        <w:rPr>
          <w:rStyle w:val="Text1"/>
          <w:rFonts w:cs="Times New Roman"/>
          <w:sz w:val="24"/>
        </w:rPr>
        <w:t xml:space="preserve">ds. Współpracy z Organizacjami Pozarządowymi Departamentu Polityki Socjalnej UMWD. </w:t>
      </w:r>
    </w:p>
    <w:p>
      <w:pPr>
        <w:pStyle w:val="Normal"/>
        <w:ind w:firstLine="357"/>
        <w:jc w:val="both"/>
        <w:rPr/>
      </w:pPr>
      <w:r>
        <w:rPr/>
        <w:t>W ramach współpracy nasza Federacja przeprowadzała konsultacje rocznych programów współpracy Województwa Dolnośląskiego na 2005 i 2006 r., konsultację Strategii Rozwoju Województwa Dolnośląskiego, a także interweniowała w sprawie powołania przedstawicieli organizacji pozarządowych do Regionalnego Komitetu Sterującego ZPORR.</w:t>
      </w:r>
    </w:p>
    <w:p>
      <w:pPr>
        <w:pStyle w:val="Normal"/>
        <w:ind w:firstLine="357"/>
        <w:jc w:val="both"/>
        <w:rPr/>
      </w:pPr>
      <w:r>
        <w:rPr/>
        <w:t xml:space="preserve">Wspólnie z UMWD realizowano niektóre wizyty robocze i seminaria projektu pn. „Kompleksowe wsparcie dla dolnośląskich organizacji pozarządowych 2005”, a także przygotowywano projekt porozumienia na rzecz rozwoju województwa i </w:t>
      </w:r>
      <w:r>
        <w:rPr>
          <w:szCs w:val="20"/>
        </w:rPr>
        <w:t>budowania systemowej współpracy administracji, organizacji pozarządowych i środowiska biznesu – tzw. kompaktu. W roku 2005 nie udało się doprowadzić do podpisania takiego dokumentu, ale w programie współpracy na 2006 r. znalazł się zapis dotyczący wpisania kompaktu, jako priorytetu w zadaniu 14) Obszar realizacji zadań w zakresie wspierania aktywności społecznej oraz współdziałania pomiędzy sektorami administracji, biznesu, organizacji pozarządowych oraz mediów.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ołanie rzecznika prasowego Federacji.</w:t>
      </w:r>
    </w:p>
    <w:p>
      <w:pPr>
        <w:pStyle w:val="Normal"/>
        <w:ind w:firstLine="357"/>
        <w:jc w:val="both"/>
        <w:rPr/>
      </w:pPr>
      <w:r>
        <w:rPr/>
        <w:t>Zarząd powołał rzecznika prasowego Federacji i jest nim Helena Żuraw – Wiceprezes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lobbingu nt. Federacji i utrzymywanie więzi z innymi sektorami (administracji, biznesu, mediów).</w:t>
      </w:r>
    </w:p>
    <w:p>
      <w:pPr>
        <w:pStyle w:val="Normal"/>
        <w:ind w:firstLine="357"/>
        <w:jc w:val="both"/>
        <w:rPr/>
      </w:pPr>
      <w:r>
        <w:rPr/>
        <w:t>W ramach tego zadania Zarząd Federacji podejmował następujące działa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czestniczył we współorganizacji konkursu „Filantrop Roku 2004 Regionu Jeleniogórskiego” w Jeleniej Górz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ółorganziował Dolnośląskie Forum Inicjatyw Pozarządowych we Wrocławiu 31.05.2005 r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zygotował projekt kompaktu </w:t>
      </w:r>
      <w:r>
        <w:rPr>
          <w:szCs w:val="20"/>
        </w:rPr>
        <w:t>–</w:t>
      </w:r>
      <w:r>
        <w:rPr/>
        <w:t xml:space="preserve"> porozumienia na rzecz rozwoju województwa </w:t>
        <w:br/>
        <w:t xml:space="preserve">i </w:t>
      </w:r>
      <w:r>
        <w:rPr>
          <w:szCs w:val="20"/>
        </w:rPr>
        <w:t xml:space="preserve">budowania systemowej współpracy administracji, organizacji pozarządowych </w:t>
        <w:br/>
        <w:t xml:space="preserve">i środowiska biznesu przedłożony do konsultacji Urzędowi Marszałkowskiemu </w:t>
        <w:br/>
        <w:t>oraz Dolnośląskiej Loży BCC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</w:rPr>
        <w:t xml:space="preserve">utrzymywał bieżący kontakt z dziennikarzami zainteresowanymi tematyką społeczną, </w:t>
        <w:br/>
        <w:t xml:space="preserve">a także rekomendował </w:t>
      </w:r>
      <w:r>
        <w:rPr>
          <w:szCs w:val="28"/>
        </w:rPr>
        <w:t>Pana Roberta Borkackiego z „Gazety Wrocławskiej / Słowa Polskiego” w konkursie „Media przyjazne środowisku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 xml:space="preserve">uczestniczył dwukrotnie w </w:t>
      </w:r>
      <w:r>
        <w:rPr>
          <w:szCs w:val="20"/>
        </w:rPr>
        <w:t xml:space="preserve">Dolnośląskim Forum Politycznym i Gospodarczym </w:t>
        <w:br/>
      </w:r>
      <w:r>
        <w:rPr/>
        <w:t>w Krzyżowej w dniach 26-28.11.2004 r. oraz w dniach 25-27.11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wiązanie współpracy z dużymi organizacjami i federacjami zagranicznymi.</w:t>
      </w:r>
    </w:p>
    <w:p>
      <w:pPr>
        <w:pStyle w:val="Normal"/>
        <w:ind w:firstLine="357"/>
        <w:jc w:val="both"/>
        <w:rPr/>
      </w:pPr>
      <w:r>
        <w:rPr/>
        <w:t>Nawiązano współpracę i utrzymywano bieżące kontakty z następującymi organizacjam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ólnopolską Federacją Organizacji Pozarząd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deracją Organizacji Służebnych „Mazowia” w Warszawie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Radą Organizacji Pozarządowych Województwa Warmińsko-Mazurskiego </w:t>
        <w:br/>
        <w:t>w Elblągu/Olszty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towarzyszeniem na rzecz Forum Inicjatyw Pozarządowych (organizatorem </w:t>
        <w:br/>
        <w:t>IV Ogólnopolskiego Forum Inicjatyw Pozarządowych).</w:t>
      </w:r>
    </w:p>
    <w:p>
      <w:pPr>
        <w:pStyle w:val="Normal"/>
        <w:ind w:firstLine="357"/>
        <w:jc w:val="both"/>
        <w:rPr/>
      </w:pPr>
      <w:r>
        <w:rPr/>
        <w:t>Ponadt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dstawiciel Federacji uczestniczył jako zaproszony panelista w sesji pt. „Dylematy reprezentacji trzeciego sektora” podczas IV Ogólnopolskie Forum Inicjatyw Pozarządowych w Warszawie w dniu 23.09.2005 r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zedstawiciel Federacji uczestniczył jako uczestnik i prowadzący 2 prezentacje podczas międzynarodowej konferencji pt. „Zasoby sieciowe III sektora” w Novosibirsku (Rosja) </w:t>
        <w:br/>
        <w:t>w dniach 29-30.11.2005 r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gotowany został tekst o powstaniu Dolnośląskiej Federacji Organizacji Pozarządowych, który będzie opublikowany w publikacji po IV Ogólnopolskim Forum Inicjatyw Pozarząd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łoszono informacje o naszej Federacji do katalogu federacji i związków przygotowywanego przez Ogólnopolską Federację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57"/>
        <w:rPr/>
      </w:pPr>
      <w:r>
        <w:rPr/>
        <w:t>Ponadto Walne Zebranie podjęło uchwałę o przystąpieniu do Ogólnopolskiej Federacji Organizacji Pozarządowych z siedzibą w Warszawie.</w:t>
      </w:r>
    </w:p>
    <w:p>
      <w:pPr>
        <w:pStyle w:val="Normal"/>
        <w:ind w:firstLine="357"/>
        <w:jc w:val="both"/>
        <w:rPr/>
      </w:pPr>
      <w:r>
        <w:rPr/>
        <w:t xml:space="preserve">Realizując tę uchwałę Walnego Zebrania Zarząd naszej Federacji przede wszystkim zaczął zbierać informacje nt. funkcjonowania OFOP i zasad przynależności do tej organizacji. Ponieważ w OFOP trwała niewyjaśniona sytuacja dotycząca władz (aktualnie nie ma prezesa) i praktycznie federacja ta miała niejasne miejsce na mapie III sektora Zarząd podjął decyzję </w:t>
        <w:br/>
        <w:t>o wstrzymaniu przystąpienia do tej organizacji do chwili rozwiązania jej wewnętrznych problemów. W najbliższym czasie planowane jest walne zebranie OFOP, na którym powinny zostać rozwiązane problemy zarządzania tej organizacji i wówczas planujemy przystąpienie naszej Federacji do związku.</w:t>
      </w:r>
    </w:p>
    <w:p>
      <w:pPr>
        <w:pStyle w:val="Normal"/>
        <w:ind w:firstLine="357"/>
        <w:jc w:val="both"/>
        <w:rPr/>
      </w:pPr>
      <w:r>
        <w:rPr/>
        <w:t>Poza działaniami priorytetowymi wskazanymi przez Walne Zebranie Zarząd zajmował się następującymi sprawam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aździerniku 2004 r. Urząd Marszałkowski Województwa Dolnośląskiego ogłosił </w:t>
        <w:br/>
        <w:t>w internecie konkurs na członków Dolnośląskiej Rady Pożytku Publicznego. W wyniku głosowania wybrano 5 osób, które Federacja rekomendowała na członków tejże Rady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szCs w:val="20"/>
        </w:rPr>
        <w:t>Radosława Gawlika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Tadeusza Kowalczyka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Tadeusza Krasonia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nnę Lechowską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aldemara Weihsa.</w:t>
      </w:r>
    </w:p>
    <w:p>
      <w:pPr>
        <w:pStyle w:val="Normal"/>
        <w:ind w:left="357" w:hanging="0"/>
        <w:jc w:val="both"/>
        <w:rPr/>
      </w:pPr>
      <w:r>
        <w:rPr/>
        <w:t>Niestety, pomimo wielokrotnych interwencji Zarządu Federacji do dnia dzisiejszego Zarząd Województwa nie dokonał wyboru Dolnośląskiej Rady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listopadzie 2005 r. Zarząd Federacji zwrócił się z pismem do Marszałka Województwa </w:t>
        <w:br/>
        <w:t xml:space="preserve">w sprawie niezgodności ogłoszonych konkursów w działaniach 1.4, 3.1, 3.2 i 3.3 </w:t>
        <w:br/>
        <w:t>w naszym województwie z Uzupełnieniem programu ZPORR opublikowanym przez MGPiPS (niezgodności te dotyczyły wykluczenia organizacji pozarządowych z ubiegania się o środki finansowe w niektórych działaniach). Po interwencji naszej i innych organizacji Zarząd Województwa zmienił swoją wcześniejszą decyzję na naszą korzyść. Oznacza to, że nie ma już ograniczeń dla organizacji pozarządowych, aby składać wnioski w działaniach 1.4, 3.1, 3.2 i 3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związku z przygotowywaniem jesienią 2004 r. projektu budżetu Województwa Dolnośląskiego na 2005 r. Zarząd naszej Federacji zawnioskował do Marszałka Województwa o wpisanie do tegoż projektu budżetu kwoty co najmniej 500.000 zł </w:t>
        <w:br/>
        <w:t>z przeznaczeniem na realizację regionalnej polityki społecznej (w tym także na dotacje dla organizacji pozarządowych). Po naszej interwencji wspomniana kwota wróciła do projektu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Text1"/>
          <w:rFonts w:ascii="Times New Roman" w:hAnsi="Times New Roman" w:cs="Times New Roman"/>
          <w:color w:val="000000"/>
          <w:sz w:val="24"/>
        </w:rPr>
      </w:pPr>
      <w:r>
        <w:rPr/>
        <w:t>Zarząd zadbał o identyfikację wizualną Federacji i wybrał logo, którego a</w:t>
      </w:r>
      <w:r>
        <w:rPr>
          <w:rStyle w:val="Text1"/>
          <w:rFonts w:cs="Times New Roman"/>
          <w:sz w:val="24"/>
        </w:rPr>
        <w:t xml:space="preserve">utorem jest Ireneusz Piwowarski z Wałbrzycha (z </w:t>
      </w:r>
      <w:r>
        <w:rPr>
          <w:rStyle w:val="Text1"/>
          <w:rFonts w:cs="Times New Roman"/>
          <w:color w:val="000000"/>
          <w:sz w:val="24"/>
        </w:rPr>
        <w:t xml:space="preserve">firmy </w:t>
      </w:r>
      <w:r>
        <w:rPr>
          <w:szCs w:val="17"/>
        </w:rPr>
        <w:t xml:space="preserve">heapmail Internet Solutions sp. z o.o. </w:t>
        <w:br/>
        <w:t>w Wałbrzychu)</w:t>
      </w:r>
      <w:r>
        <w:rPr>
          <w:rStyle w:val="Text1"/>
          <w:rFonts w:cs="Times New Roman"/>
          <w:color w:val="000000"/>
          <w:sz w:val="24"/>
        </w:rPr>
        <w:t>.</w:t>
      </w:r>
      <w:r>
        <w:rPr>
          <w:rStyle w:val="Text1"/>
          <w:rFonts w:cs="Times New Roman"/>
          <w:sz w:val="24"/>
        </w:rPr>
        <w:t xml:space="preserve"> Logo zostało wykonane w ramach wolontariatu.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sz w:val="24"/>
        </w:rPr>
      </w:pPr>
      <w:r>
        <w:rPr>
          <w:rStyle w:val="Text1"/>
          <w:rFonts w:cs="Times New Roman"/>
          <w:sz w:val="24"/>
        </w:rPr>
        <w:drawing>
          <wp:inline distT="0" distB="0" distL="0" distR="0">
            <wp:extent cx="160464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  <w:t>Od września 2005 r. Federacja posiada swoje biuro zlokalizowane przy Regionalnym Centrum Wspierania Inicjatyw Pozarządowych we</w:t>
      </w:r>
      <w:r>
        <w:rPr>
          <w:rStyle w:val="Text1"/>
          <w:rFonts w:cs="Times New Roman"/>
          <w:color w:val="000000"/>
          <w:sz w:val="24"/>
        </w:rPr>
        <w:t xml:space="preserve"> Wrocławiu 50-079 przy ul. Ruskiej </w:t>
        <w:br/>
        <w:t xml:space="preserve">43-44, III piętro, tel. </w:t>
      </w:r>
      <w:r>
        <w:rPr>
          <w:rStyle w:val="Text1"/>
          <w:rFonts w:cs="Times New Roman"/>
          <w:color w:val="000000"/>
          <w:sz w:val="24"/>
          <w:lang w:val="de-DE"/>
        </w:rPr>
        <w:t xml:space="preserve">(0-71) 793 23 24, fax (0-71) 79 63 000, e-mail: </w:t>
      </w:r>
      <w:hyperlink r:id="rId22">
        <w:r>
          <w:rPr>
            <w:rStyle w:val="InternetLink"/>
            <w:color w:val="000000"/>
            <w:szCs w:val="16"/>
            <w:u w:val="none"/>
            <w:lang w:val="de-DE"/>
          </w:rPr>
          <w:t>dfop@dfop.org.pl</w:t>
        </w:r>
      </w:hyperlink>
      <w:r>
        <w:rPr>
          <w:rStyle w:val="Text1"/>
          <w:rFonts w:cs="Times New Roman"/>
          <w:color w:val="000000"/>
          <w:sz w:val="24"/>
          <w:lang w:val="de-DE"/>
        </w:rPr>
        <w:t xml:space="preserve">. </w:t>
      </w:r>
      <w:r>
        <w:rPr>
          <w:rStyle w:val="Text1"/>
          <w:rFonts w:cs="Times New Roman"/>
          <w:color w:val="000000"/>
          <w:sz w:val="24"/>
        </w:rPr>
        <w:t xml:space="preserve">Początkowo koordynatorem tego biura była Pani Magdalena Lamprecht, którą </w:t>
        <w:br/>
        <w:t>w październiku zastąpiła Pani Maria Mika (e-mail: maria,mika@dfop.org.pl).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wiązał współpracę z Regionalnym Centrum Wspierania Inicjatyw Pozarządowych </w:t>
        <w:br/>
        <w:t xml:space="preserve">w ramach projektu ROSzEFS. Współpraca ta polega na przekazywaniu informacji przez RCWIP o wszystkich przedsięwzięciach w ramach tego projektu do organizacji członkowskich DFOP za pośrednictwem internetu (wysyłka mailowa oraz na stronie internetowej www.dfop.org.pl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aździerniku 2005 r. Urząd Miasta Wrocławia ogłosił konkurs na członków Wrocławskiej Rady Działalności Pożytku Publicznego. Do Federacji wpłynęły dwie prośby o rekomendację: od Aldony Wiktorskiej-Święckiej i Tadeusza Krasonia. </w:t>
        <w:br/>
        <w:t>Obie osoby uzyskały poparcie Federacji w głos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związku z ogłoszonym konkursem na najlepszą organizację pozarządową 2005 r. </w:t>
        <w:br/>
        <w:t>z Dolnego Śląska Zarząd Federacji zgłosił do tego konkursu Regionalne Centrum Wspierania Inicjatyw Pozarządowych za stałe i znaczące wspieranie sektora pozarządowego naszego województwa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8"/>
        </w:numPr>
        <w:jc w:val="both"/>
        <w:rPr>
          <w:szCs w:val="17"/>
        </w:rPr>
      </w:pPr>
      <w:r>
        <w:rPr/>
        <w:t xml:space="preserve">W listopadzie 2005 r. nasza Federacja podpisała się pod </w:t>
      </w:r>
      <w:r>
        <w:rPr>
          <w:szCs w:val="17"/>
        </w:rPr>
        <w:t xml:space="preserve">listem-apelem uczestników konferencji nt. Funduszu NGO w ramach mechanizmów finansowych EOG i Norwegii skierowanym do </w:t>
      </w:r>
      <w:r>
        <w:rPr/>
        <w:t>Ministerstwie Rozwoju Regionalnego i Ambasady Norwegii. W liście zwracano się do z apelem o wydanie oficjalnego komunikatu na temat stanu prac nad powołaniem tego Funduszu i podanie terminu jego uruchomienia dla organizacji pozarządowych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/>
        <w:t>W grudniu 2005 r. Zarząd Federacji wystąpił do Marszałka Województwa o wydłużenie czasu przyjmowania zgłoszeń o jeden miesiąc, bądź uruchomienie dodatkowego terminu, w związku z uruchomieniem „Systemu ewidencji przedsięwzięć planowanych do realizacji w okresie programowania 2007-2013”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kże w grudniu 2005 r. nasza Federacja podpisała się pod apelem skierowanym do Poczty Polskiej i Związku Banków Polskich w sprawie nie pobierania przez pocztę i banki opłaty za wpłacanie 1% podatku na rzecz organizacji pożytku publicznego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">
    <w:lvl w:ilvl="0"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□"/>
      <w:lvlJc w:val="left"/>
      <w:pPr>
        <w:tabs>
          <w:tab w:val="num" w:pos="2340"/>
        </w:tabs>
        <w:ind w:left="233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□"/>
      <w:lvlJc w:val="left"/>
      <w:pPr>
        <w:tabs>
          <w:tab w:val="num" w:pos="2340"/>
        </w:tabs>
        <w:ind w:left="233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□"/>
      <w:lvlJc w:val="left"/>
      <w:pPr>
        <w:tabs>
          <w:tab w:val="num" w:pos="2340"/>
        </w:tabs>
        <w:ind w:left="233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124" w:hanging="141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.weihs@dfop.org.pl" TargetMode="External"/><Relationship Id="rId4" Type="http://schemas.openxmlformats.org/officeDocument/2006/relationships/hyperlink" Target="mailto:h.zuraw@dfop.org.pl" TargetMode="External"/><Relationship Id="rId5" Type="http://schemas.openxmlformats.org/officeDocument/2006/relationships/hyperlink" Target="mailto:h.zuraw@cezr.org.pl" TargetMode="External"/><Relationship Id="rId6" Type="http://schemas.openxmlformats.org/officeDocument/2006/relationships/hyperlink" Target="mailto:a.lechowska@dfop.org.pl" TargetMode="External"/><Relationship Id="rId7" Type="http://schemas.openxmlformats.org/officeDocument/2006/relationships/hyperlink" Target="mailto:anna@lechowski.pl" TargetMode="External"/><Relationship Id="rId8" Type="http://schemas.openxmlformats.org/officeDocument/2006/relationships/hyperlink" Target="mailto:t.kowalczyk@dfop.org.pl" TargetMode="External"/><Relationship Id="rId9" Type="http://schemas.openxmlformats.org/officeDocument/2006/relationships/hyperlink" Target="mailto:tadek@sisco.pl" TargetMode="External"/><Relationship Id="rId10" Type="http://schemas.openxmlformats.org/officeDocument/2006/relationships/hyperlink" Target="mailto:t.krason@dfop.org.pl" TargetMode="External"/><Relationship Id="rId11" Type="http://schemas.openxmlformats.org/officeDocument/2006/relationships/hyperlink" Target="mailto:t.krason@wson.wroc.pl" TargetMode="External"/><Relationship Id="rId12" Type="http://schemas.openxmlformats.org/officeDocument/2006/relationships/hyperlink" Target="mailto:s.schubert@dfop.org.pl" TargetMode="External"/><Relationship Id="rId13" Type="http://schemas.openxmlformats.org/officeDocument/2006/relationships/hyperlink" Target="mailto:kson.jg@poczta.fm" TargetMode="External"/><Relationship Id="rId14" Type="http://schemas.openxmlformats.org/officeDocument/2006/relationships/hyperlink" Target="mailto:wroclaw05@pck.org.pl" TargetMode="External"/><Relationship Id="rId15" Type="http://schemas.openxmlformats.org/officeDocument/2006/relationships/hyperlink" Target="http://www.dolnyslask.ngo.pl/" TargetMode="External"/><Relationship Id="rId16" Type="http://schemas.openxmlformats.org/officeDocument/2006/relationships/hyperlink" Target="http://www.dfop.org.pl/" TargetMode="External"/><Relationship Id="rId17" Type="http://schemas.openxmlformats.org/officeDocument/2006/relationships/hyperlink" Target="http://www.dfop.org.pl/" TargetMode="External"/><Relationship Id="rId18" Type="http://schemas.openxmlformats.org/officeDocument/2006/relationships/hyperlink" Target="http://www.dfop.org.pl/" TargetMode="External"/><Relationship Id="rId19" Type="http://schemas.openxmlformats.org/officeDocument/2006/relationships/hyperlink" Target="http://www.dolnyslask.ngo.pl/" TargetMode="External"/><Relationship Id="rId20" Type="http://schemas.openxmlformats.org/officeDocument/2006/relationships/hyperlink" Target="http://www.dfop.org.pl/" TargetMode="External"/><Relationship Id="rId21" Type="http://schemas.openxmlformats.org/officeDocument/2006/relationships/image" Target="media/image2.png"/><Relationship Id="rId22" Type="http://schemas.openxmlformats.org/officeDocument/2006/relationships/hyperlink" Target="mailto:dfop@dfop.org.p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9:47:00Z</dcterms:created>
  <dc:creator>Waldemar Weihs</dc:creator>
  <dc:description/>
  <cp:keywords/>
  <dc:language>en-US</dc:language>
  <cp:lastModifiedBy>x</cp:lastModifiedBy>
  <dcterms:modified xsi:type="dcterms:W3CDTF">2006-02-09T12:54:00Z</dcterms:modified>
  <cp:revision>3</cp:revision>
  <dc:subject/>
  <dc:title>Sprawozdanie </dc:title>
</cp:coreProperties>
</file>