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legamy wykluczeniu z postępowania o udzielenie zamówieni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niniejszą ofertą przez okres 30 dni od daty, w której upływa termin składania ofe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niniejszego zapytania przyjmujemy je bez zastrzeżeń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Calibri" w:ascii="Calibri" w:hAnsi="Calibri"/>
          <w:b/>
        </w:rPr>
        <w:t>NR 2/RPO/8.3/FDFOP</w:t>
      </w:r>
      <w:r>
        <w:rPr>
          <w:rFonts w:cs="Calibri" w:ascii="Calibri" w:hAnsi="Calibri"/>
        </w:rPr>
        <w:t xml:space="preserve"> </w:t>
        <w:br/>
        <w:t xml:space="preserve">z dnia 20.08.2018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(jeśli dotyczy)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6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2-20T13:16:00Z</dcterms:modified>
  <cp:revision>2</cp:revision>
  <dc:subject/>
  <dc:title/>
</cp:coreProperties>
</file>