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</w:t>
      </w:r>
    </w:p>
    <w:p>
      <w:pPr>
        <w:pStyle w:val="Normal"/>
        <w:ind w:left="5670" w:hanging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Oświadczenie o braku powiązań kapitałowych lub osobowych między oferentem a zamawiającym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między Oferentem a Zamawiającym nie zachodzą żadne powiązania kapitałowe lub osobowe polegające w szczególności na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czestniczeniu w spółce jako wspólnik spółki cywilnej lub spółki osobowej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iadaniu co najmniej 10% udziałów lub akcji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4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ab/>
        <w:tab/>
        <w:tab/>
        <w:tab/>
        <w:t>pieczęć i podpis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29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2-20T13:29:00Z</dcterms:modified>
  <cp:revision>2</cp:revision>
  <dc:subject/>
  <dc:title/>
</cp:coreProperties>
</file>